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4.01.2013                                                                                                                   № 3       </w:t>
      </w:r>
      <w:r>
        <w:rPr/>
        <w:t xml:space="preserve">                   </w:t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6"/>
          <w:szCs w:val="26"/>
        </w:rPr>
        <w:t xml:space="preserve">13 Кодекса Алтайского края о выборах, референдуме, отзыве, руководствуясь Уставом муниципального образования Топчихинский район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27 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Топчихинского района.</w:t>
      </w:r>
    </w:p>
    <w:p>
      <w:pPr>
        <w:pStyle w:val="Normal"/>
        <w:spacing w:before="12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4096"/>
        <w:gridCol w:w="3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участка, участка референдум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избирателей, зарегистрированных на территории избирательного участ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участковой избирательной комиссии, комиссии  референдум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right="-52"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часть села Топчиха от железной дороги. 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 Сиреневая,  Социалистическая,  Степная,  Строительная, 40 Лет Октября. Переулки: Луговой, М. Горького, Мельничный, Первомайский, Прудовской, Шко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right="-52"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часть села Топчиха от железной дороги.</w:t>
            </w:r>
            <w:r>
              <w:rPr>
                <w:i/>
                <w:sz w:val="26"/>
                <w:szCs w:val="26"/>
              </w:rPr>
              <w:t xml:space="preserve"> Улицы: Алтайская, Ворошиловская, Интернациональная, 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Переулок Садовы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восточная часть села Топчиха от железной дороги.</w:t>
            </w:r>
            <w:r>
              <w:rPr>
                <w:i/>
                <w:sz w:val="26"/>
                <w:szCs w:val="26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веклопункта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ая часть села Топчиха от железной дороги. У</w:t>
            </w:r>
            <w:r>
              <w:rPr>
                <w:i/>
                <w:sz w:val="26"/>
                <w:szCs w:val="26"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 с. Топчиха-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яровка, ул. Гагарина, 37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2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одарка, ул. Володарского, 3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6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имино, ул. Партизанская, 13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ий, ул. Кирова, 31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Кировский, Садовый, село Крутой 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6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ий, ул. Кирова, 31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Топольный Ки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лючи, ул. Молодежная, 5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ярка, ул. Центральная, 49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асноярка, посёлки Нагорный,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арьевка, ул. Центральная, 4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Макарьевка, Михайловка, 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фёново, ул. Кирова, 3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right="-33"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посёлки Комсомольский, Улья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фёново, ул. Кирова, 3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есча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Комарих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1" w:leader="none"/>
              </w:tabs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ясловка, ул. Губина, 5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ясловка, ул. Губина, 5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ру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Побе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Зеленый 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Колпак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Дружба, Степной 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ка, ул. Школьная, 24, 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доровка, ул. Октябрьская, 24, 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Сидоровка, Ракиты,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унтики, ул. Юбилейная, 21, 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Фунти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рут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абазино, ул. Гагарина, 2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Хабази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арас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узово, ул. Лесная, 53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ствя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узово, ул. Лесная, 53,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ауз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Чистюнька, ул. Центральная, 48   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Глава Администрации района</w:t>
        <w:tab/>
        <w:tab/>
        <w:t xml:space="preserve">                                                       А.Н. Григорьев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2:00Z</dcterms:created>
  <dc:creator>voshod</dc:creator>
  <dc:description/>
  <cp:keywords/>
  <dc:language>en-US</dc:language>
  <cp:lastModifiedBy>User</cp:lastModifiedBy>
  <cp:lastPrinted>2013-01-11T16:07:00Z</cp:lastPrinted>
  <dcterms:modified xsi:type="dcterms:W3CDTF">2013-01-15T00:52:00Z</dcterms:modified>
  <cp:revision>40</cp:revision>
  <dc:subject/>
  <dc:title> </dc:title>
</cp:coreProperties>
</file>