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9.2019                                                                                                                     № 35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b w:val="false"/>
          <w:sz w:val="28"/>
          <w:szCs w:val="28"/>
        </w:rPr>
        <w:t>О решении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целях приведения должностей в соответствие со структурой Администрации Топчихинского района Алтайского края, в соответствии с </w:t>
      </w:r>
      <w:r>
        <w:rPr>
          <w:rFonts w:eastAsia="Calibri"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Топчихинский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1. Принять решение «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Направить указанный нормативный правовой ак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лаве района для подписания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 xml:space="preserve">НОРМАТИВНЫЙ ПРАВОВОЙ АКТ, ПРИНЯТЫЙ </w:t>
      </w:r>
    </w:p>
    <w:p>
      <w:pPr>
        <w:pStyle w:val="Normal"/>
        <w:jc w:val="center"/>
        <w:rPr/>
      </w:pPr>
      <w:r>
        <w:rPr/>
        <w:t>ТОПЧИХИНСКИМ РАЙОННЫМ СОВЕТОМ ДЕПУ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, утвержденное решением районного Совета депутатов от 23.09.2015 № 24 (в редакции от 25.03.2016 № 15, от 29.03.2019 № 14),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а) пункта 8 слова «первый заместитель главы Администрации района - председатель комиссии;» заменить на слова «заместитель главы Администрации района (вопросы сельского хозяйства, природопользования, обеспечения безопасности) - председатель комиссии;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ексте слова «глава Администрации района» заменить словами «глава района» в соответствующем падеж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 Д.С. Тренькаев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. Топчиха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27.09.2019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6-р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08:00Z</dcterms:created>
  <dc:creator>Юрист</dc:creator>
  <dc:description/>
  <cp:keywords/>
  <dc:language>en-US</dc:language>
  <cp:lastModifiedBy>Svetlana</cp:lastModifiedBy>
  <cp:lastPrinted>2019-09-04T10:57:00Z</cp:lastPrinted>
  <dcterms:modified xsi:type="dcterms:W3CDTF">2019-10-02T05:21:00Z</dcterms:modified>
  <cp:revision>9</cp:revision>
  <dc:subject/>
  <dc:title/>
</cp:coreProperties>
</file>