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АДМИНИСТРАЦИЯ ЧАУЗ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1. 2023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ления права муниципальной собственности на выморочное имущ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порядка оформления права муниципальной собственности на выморочное имущество</w:t>
      </w:r>
      <w:r>
        <w:rPr>
          <w:spacing w:val="-5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Чаузовский сельсовет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-5"/>
          <w:sz w:val="28"/>
          <w:szCs w:val="28"/>
        </w:rPr>
        <w:t xml:space="preserve"> прилагаемый </w:t>
      </w:r>
      <w:r>
        <w:rPr>
          <w:sz w:val="28"/>
          <w:szCs w:val="28"/>
        </w:rPr>
        <w:t>Порядок оформления права муниципальной собственности на выморочное имущество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Исполняющий полномочия главы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дминистрации сельсовета                                                         М.О. Кирилова</w:t>
      </w:r>
    </w:p>
    <w:p>
      <w:pPr>
        <w:pStyle w:val="Normal"/>
        <w:ind w:firstLine="1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сельсовета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1. 2023 № 2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права муниципальной собственности на выморочное имуще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формления права муниципальной собственности на выморочное имущество (далее - Порядок) разработан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определяет последовательность действий органов местного самоуправления при оформлении права муниципальной собственности на вымороч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ую собственность переходит следующее вымороч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3.1.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3.2. Земельные участки с расположенными на них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3.3. Земельные участки с расположенными на них зданиями, сооружениями, иными объектами недвижимого имущества, за исключением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42"/>
      <w:bookmarkEnd w:id="3"/>
      <w:r>
        <w:rPr>
          <w:sz w:val="28"/>
          <w:szCs w:val="28"/>
        </w:rPr>
        <w:t>3.4. Свободные от объектов недвижимо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и в праве общей долевой собственности на указанные в пунктах 3.1 - 3.4 Порядка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выморочного имущества,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Чаузовского сельсовета Топчихинского района Алтайского края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вправе информировать органы местного самоуправления о фактах выявления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ечение семи календарных дней со дня выявления выморочного имущества уполномоченный орган обязан принять меры по обеспечению сохранности выморочного имущества в пределах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й орган в течение 30 календарных дней со дня выявления выморочного имущества обращаются к нотариусу с заявлением о выдаче свидетельства о праве на насл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семи дней со дня получения свидетельства о праве на наследство на выморочное имущество и документов, предусмотренных Федеральным законом от 13.07.2015 № 218-ФЗ «О государственной регистрации недвижимости», уполномоченный орган предоставляет их в Управление Федеральной службы государственной регистрации, кадастра и картографии по Алтайскому краю для осуществления государственной регистрации права муниципальной собственности на выморочное имуществ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38:00Z</dcterms:created>
  <dc:creator>пользователь</dc:creator>
  <dc:description/>
  <cp:keywords/>
  <dc:language>en-US</dc:language>
  <cp:lastModifiedBy>Пользователь</cp:lastModifiedBy>
  <cp:lastPrinted>2022-11-17T12:29:00Z</cp:lastPrinted>
  <dcterms:modified xsi:type="dcterms:W3CDTF">2023-01-16T08:08:00Z</dcterms:modified>
  <cp:revision>4</cp:revision>
  <dc:subject/>
  <dc:title>АДМИНИСТРАЦИЯ  _________________ СЕЛЬСОВЕТА</dc:title>
</cp:coreProperties>
</file>