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узовский сельский Совет депутатов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пчихи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.12.202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№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Чаузов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Чаузовского сельсовета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053,8 тыс. рублей, в том числе объем межбюджетных трансфертов, получаемых из других бюджетов, в сумме 2 835,1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053,8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3 057,0 тыс.  рублей,  в  том  числе  объем трансфертов, получаемых из других бюджетов, в сумме 2 829,8 тыс. рублей и на 2025 год в сумме 3 057,9 тыс. рублей,  в  том  числе объем межбюджетных трансфертов, получаемых из других бюджетов, в сумме 2 820,7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3 057,0 тыс. рублей, в том числе условно утвержденные расходы в сумме 11,3 тыс. рублей  и 2025 год  в  сумме 3 057,9 тыс. рублей, в том числе условно утвержденные расходы в сумме 23,3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spacing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spacing w:before="0" w:after="0"/>
        <w:ind w:firstLine="800"/>
        <w:rPr/>
      </w:pPr>
      <w:r>
        <w:rPr/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spacing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spacing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spacing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3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spacing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и 2025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spacing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spacing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29,1 тыс. рублей, на 2024 год в сумме 29,1 тыс. рублей и на 2025 год в сумме 29,1 тыс. рублей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Чаузовского сельсовета на 2023 год в сумме 2,0 тыс. рублей, на 2024 год в сумме 2,0 тыс. рублей, на 2025 год в сумме 2,0 тыс. рублей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 из бюджета Чауз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37,0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 из бюджета Чауз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37,0 тыс. рублей;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опчихинского района  из бюджета Чауз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37,0 тыс. рублей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Чаузов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Чаузовского сельсовета Топчихин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Чаузовского сельсовета Топчихинского района Алтайского края в соответствие с настоящим Решением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Чаузов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Чаузовского сельсовета Топчихинского района Алтайского края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 Андреев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Чаузово</w:t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3.12.2022 года</w:t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3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Чауз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-745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Чауз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Чауз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8"/>
        <w:gridCol w:w="1339"/>
        <w:gridCol w:w="1610"/>
      </w:tblGrid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-5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56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54,0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357" w:right="-6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4,0</w:t>
            </w:r>
          </w:p>
        </w:tc>
      </w:tr>
      <w:tr>
        <w:trPr>
          <w:trHeight w:val="217" w:hRule="atLeast"/>
        </w:trPr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3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Чауз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1035"/>
        <w:gridCol w:w="1650"/>
        <w:gridCol w:w="1650"/>
      </w:tblGrid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667"/>
        <w:gridCol w:w="23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Чаузо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747"/>
        <w:gridCol w:w="982"/>
        <w:gridCol w:w="2079"/>
        <w:gridCol w:w="728"/>
        <w:gridCol w:w="1190"/>
      </w:tblGrid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Чаузовского сельсовета Топчихинского района Алтайского кра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3,8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54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4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4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4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9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7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на территории Чаузовского сельсовета Топчихинского районана 2023-2025 годы"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Обеспечение первичных мер пожарной безопасности на территории Чаузовского сельсовета на 2019-2023 годы"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я и поддержки малого предпринимательства на территории Чаузовского сельсовета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Чаузовский сельсовет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Чаузовского сельсовета на 2023-2025 годы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Чаузовского сельсовета на 2023-2025 годы"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3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667"/>
        <w:gridCol w:w="23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Чаузо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649"/>
        <w:gridCol w:w="934"/>
        <w:gridCol w:w="1852"/>
        <w:gridCol w:w="649"/>
        <w:gridCol w:w="1044"/>
        <w:gridCol w:w="1044"/>
      </w:tblGrid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Чаузовского сельсовета Топчихинского района Алтайского кра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9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7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на территории Чаузовского сельсовета на 2023-2025 годы"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Чаузовского сельсовета на 2023-2025 годы»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Чаузовского сельсовета на 2023-2025 годы"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Чаузовского сельсовета Топч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952"/>
        <w:gridCol w:w="1953"/>
        <w:gridCol w:w="651"/>
        <w:gridCol w:w="1128"/>
      </w:tblGrid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54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4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4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4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9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7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на территории Чаузовского сельсовета на 2023-2025 годы"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Обеспечение первичных мер пожарной безопасности на территории Чаузовского сельсовета на 2019-2023 годы"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я и поддержки малого предпринимательства на территории Чаузовского сельсовета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Чаузовский сельсовет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Чаузовского сельсовета на 2023-2025 годы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Чаузовского сельсовета на 2023-2025 годы"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3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1498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Чаузовского сельсовета Топчихинского района Алтайского края на 2023 год и на плановый период 2024 и 2025 годов»</w:t>
            </w:r>
          </w:p>
        </w:tc>
      </w:tr>
      <w:tr>
        <w:trPr>
          <w:trHeight w:val="80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908"/>
        <w:gridCol w:w="1717"/>
        <w:gridCol w:w="573"/>
        <w:gridCol w:w="1001"/>
        <w:gridCol w:w="1000"/>
      </w:tblGrid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7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на территории Чаузовского сельсовета на 2023-2025 годы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"Развитие культуры на территории Чаузовского сельсовета на 2023-2025 годы"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Чаузовского сельсовета на 2023-2025 годы"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,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49:00Z</dcterms:created>
  <dc:creator>Бюджет</dc:creator>
  <dc:description/>
  <cp:keywords/>
  <dc:language>en-US</dc:language>
  <cp:lastModifiedBy>Пользователь</cp:lastModifiedBy>
  <dcterms:modified xsi:type="dcterms:W3CDTF">2022-12-23T04:52:00Z</dcterms:modified>
  <cp:revision>3</cp:revision>
  <dc:subject/>
  <dc:title/>
</cp:coreProperties>
</file>