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spacing w:val="22"/>
          <w:sz w:val="24"/>
          <w:szCs w:val="16"/>
        </w:rPr>
      </w:pPr>
      <w:r>
        <w:rPr>
          <w:spacing w:val="22"/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0.01.2023</w:t>
        <w:tab/>
        <w:tab/>
        <w:tab/>
        <w:tab/>
        <w:tab/>
        <w:tab/>
        <w:t xml:space="preserve">                 </w:t>
        <w:tab/>
        <w:tab/>
        <w:t xml:space="preserve">             № 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23 минимального размера оплаты труда  работников муниципальных учреждений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Федеральным законом от 19.06.2000 № 82-ФЗ «О  минимальном размере оплаты труда» (в редакции Федерального закона от 29.12.2020 № 473-ФЗ «О внесении изменений в отдельные законодательные акты Российской Федерации»), руководствуясь статьей 129 Трудового кодекса Российской Федерации,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6"/>
        </w:rPr>
        <w:t>Обеспечить с 1 января 2023 года начисление месячной заработной платы работникам, отработавшим норму рабочего времени и выполнившим нормы труда (трудовые обязанности), не менее 16242 руб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честь, что в состав минимального размера оплаты труда не включаются компенсационные, стимулирующие и социальные выпл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23 постановление Администрации сельсовета от 01.06.2022 № 12/1 «О повышении с 01.06.2022 минимального размера оплаты труда работников муниципальных учреждений, финансируемых за счет средств  бюджета Чаузовского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tabs>
          <w:tab w:val="clear" w:pos="720"/>
          <w:tab w:val="left" w:pos="709" w:leader="none"/>
        </w:tabs>
        <w:ind w:left="709" w:hanging="0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  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полномочия глав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и сельсовета</w:t>
        <w:tab/>
        <w:tab/>
        <w:tab/>
        <w:tab/>
        <w:tab/>
        <w:t xml:space="preserve">           М.О. Ки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Пользователь</cp:lastModifiedBy>
  <cp:lastPrinted>2019-01-09T15:35:00Z</cp:lastPrinted>
  <dcterms:modified xsi:type="dcterms:W3CDTF">2023-01-16T04:37:00Z</dcterms:modified>
  <cp:revision>21</cp:revision>
  <dc:subject/>
  <dc:title>РОССИЙСКАЯ ФЕДЕРАЦИЯ</dc:title>
</cp:coreProperties>
</file>