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03.2023                                                                                                                         № 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</w:tblGrid>
      <w:tr>
        <w:trPr/>
        <w:tc>
          <w:tcPr>
            <w:tcW w:w="4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мерах пожарной безопас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есенне-летний период 2023 года</w:t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усиления мер пожарной безопасности в весенне-летний период 2023 года, предупреждения возникновения пожаров,  обеспечения организации их ликвидации,  а также для реализации  Федерального закона от 21.12.1994             № 68-ФЗ «О защите населения и территорий от чрезвычайных ситуаций природного и техногенного характера», закона Алтайского края от 17.03.1998       № 15-ЗС «О защите населения и территорий Алтайского края от чрезвычайных ситуаций природного и техногенного характера», руководствуясь Уставом муниципального образования Чистюньский сельсовет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подготовки Чистюньского сельсовета к пожароопасному сезону 2023 год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ложить пожарной части ГПС № 168 (с. Чистюнька Топчихинского района) ККУ «УГОЧС и ПБ    в Алтайском крае» провести комплекс пожарно-профилактических мероприятий, направленных на уменьшение количества пожаров и возгораний, снижение людских и материальных потерь от пожаров и возгор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и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изировать работу в области обеспечения пожарной безопасности жилого сектора, провести инструктаж о мерах пожарной безопасности, проводить работу с собственниками частных домовладений о необходимости иметь запас воды и первичные средства пожаротушения, особое внимание уделить на места проживания неблагополучных семей, места проживания пенсионеров и инвали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меры к повышению боеготовности патрульно - маневренной 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ести ревизию пожарных гидрантов, проверить наличие указа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ручить памятки по пожарной безопасности жителям с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словиях устойчивой сухой, жаркой и ветреной погоды, при получении штормового предупреждения организовать патрулирование силами созданных патрульных и патрульно-маневренных групп и их реагирование на сообщения о природных возгораниях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сбор и обмен информацией в области защиты населения и территории от чрезвычайных ситуаций;</w:t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- провести опашку населённого пункта, обустроить подъезды ко всем источникам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апреле, мае 2023 года проверку противопожарного состояния находящегося на территории сельсовета кладбищ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комендовать руководителям хозяйств, предприятий и организаций всех форм собственности (балансодержателям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в апреле-мае 2023 года проверку противопожарного состояния зданий, производственных помещений, подведомственных территорий, особое внимание уделить очистке территорий, прилегающих к зданиям, удалению сухой растительности и горючих материалов на безопасное расстояние (не менее 50 метров) и уничтожению (в случае невозможности обеспечить безопасное расстояние, организовать вывоз на  свалк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сить персональную ответственность руководителей и ответственных лиц за обеспечение противопожарной безопасности, безусловное выполнение правил пожарной безопасности, предписаний органов государственного пожарного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ям частных предприятий, расположенных на территории сельсовета,  принять меры к повышению огнестойкости магазинов и других мест хранения товароматериальных це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руководителям сельскохозяйственных пред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оведение сельхозпалов (сжигание травянистой растительности на сенокосных угодьях, стерни соломы на поля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ериод посевной обеспечить первичными средствами пожаротушения всю сельскохозяйственную техн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разовательным учреждениям Чистюньского сель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ить воспитательную работу с детьми в школе, и дошкольном учреждении по разъяснению правил пожарной безопасности и осторожного обращения с огн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6.  Постановление Администрации сельсовета от 08.04.2022  № 24  «</w:t>
      </w:r>
      <w:r>
        <w:rPr>
          <w:bCs/>
          <w:sz w:val="28"/>
          <w:szCs w:val="28"/>
        </w:rPr>
        <w:t>О мерах пожарной безопасности в весеннее-летний период 2022г.</w:t>
      </w:r>
      <w:r>
        <w:rPr>
          <w:sz w:val="28"/>
          <w:szCs w:val="28"/>
        </w:rPr>
        <w:t>» снять с контроля в связи с выполнением и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   Д.М. Иш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ельсовета от 20.03.2023 №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по подготовке Чистюньского сельсовета к пожароопасному сезону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409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ов мероприятий по подготовке к пожароопасному сезону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й 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о мерах пожарной безопасности и действиям в случае пожара с нас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й 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стах с массовым пребыванием людей организовать вывешивания наглядной агитации на противо-пожарную темат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й 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ение населения мерам пожарной безопасности, в том числе информирование через печатные издания, сходы граждан, вручение памя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к работе по профилактике пожаров и пропаганды знаний, требований пожарной безопасности начальника ПЧ № 168 с. Чистюн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введения особого противопожарного реж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Акмулаев А.Д., начальник ПЧ № 1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своевременному очищению от мусора, сухой растительности пожарных гидрантов, дорог, подъездов и проездов к объектам, жилым дом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 руководители предприятий организаций всех форм собственности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ведение особого противопожарного режима, а так же ограничение посещения рощи, сжигания сухой травы и стерни, разведения костров и сжигания мусорных сва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ступлением пожароопас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атрульных и патрульно-маневренных групп для своевременного реагирования на возникающие природные пож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шка населенного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 АО «Кубанка»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сельского кладбища от мусора и сухой тр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сельскому населению в каждом жилом доме иметь огнетушитель, емкость с вод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46:00Z</dcterms:created>
  <dc:creator>Пользователь</dc:creator>
  <dc:description/>
  <cp:keywords/>
  <dc:language>en-US</dc:language>
  <cp:lastModifiedBy>Пользователь</cp:lastModifiedBy>
  <cp:lastPrinted>2023-03-20T14:29:00Z</cp:lastPrinted>
  <dcterms:modified xsi:type="dcterms:W3CDTF">2023-03-20T07:29:00Z</dcterms:modified>
  <cp:revision>50</cp:revision>
  <dc:subject/>
  <dc:title>РОССИЙСКАЯ  ФЕДЕРАЦИЯ</dc:title>
</cp:coreProperties>
</file>