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3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управления муниципаль</w:t>
        <w:softHyphen/>
        <w:t>ным долг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истюньский сельсовет Топчихинского района Алтайского края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Д.М. И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16.03.2023 №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Чистюнь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Чистюньский сельсовет Топчихинского района Алтайского края (далее – Чистюнь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Чистюньского сельсовета Топчихинского района Алтайского края (далее –Администрация)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Чистюнь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главы Администрации сельсовета, а в случае его отсутствия исполняющим полномочия главы Администрации сельсовет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Кредиты, полученные Чистюньским сельсоветом от кредитных организац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олговые обязательства Чистюньского сельсовета не могут существовать в иных формах, за исключением предусмотренных настоящим пункт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Чистюнь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Чистюньским сельсоветом долговых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Чистюнь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Чистюньского сельсовета на отчетную дату, заверенную подписью и печатью Админист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3. Кредиторы Чистюньского сельсовета имеют право получить выписку из долговой книги в части, их касающейся, подтверждающую регистрацию долга Чистюнь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ведения муниципальной долговой книги </w:t>
            </w:r>
            <w:r>
              <w:rPr>
                <w:sz w:val="28"/>
                <w:szCs w:val="28"/>
              </w:rPr>
              <w:t>муниципального образования Чистюньский сельсовет Топчихинского района Алтайского края</w:t>
            </w:r>
          </w:p>
          <w:p>
            <w:pPr>
              <w:pStyle w:val="Style15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ИСТЮНЬСКИЙ СЕЛЬСОВЕТ ТОПЧИХИНСКОГО РАЙОН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II. МУНИЦИПАЛЬНЫЕ ЦЕННЫЕ БУМАГИ (ЦБ)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5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IV. МУНИЦИПАЛЬНЫЕ ГАРАНТИИ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3:00Z</dcterms:created>
  <dc:creator>Admin</dc:creator>
  <dc:description/>
  <cp:keywords/>
  <dc:language>en-US</dc:language>
  <cp:lastModifiedBy>Пользователь</cp:lastModifiedBy>
  <cp:lastPrinted>2023-03-16T10:05:00Z</cp:lastPrinted>
  <dcterms:modified xsi:type="dcterms:W3CDTF">2023-03-16T03:05:00Z</dcterms:modified>
  <cp:revision>9</cp:revision>
  <dc:subject/>
  <dc:title/>
</cp:coreProperties>
</file>