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ТОПЧИХИН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13.03.2023                                                                                                                 № 13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       </w:t>
      </w:r>
      <w:r>
        <w:rPr>
          <w:b/>
          <w:sz w:val="18"/>
          <w:szCs w:val="18"/>
        </w:rPr>
        <w:t>с. Топчи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 муниципальную программу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 территории  муниципального образования  Топчихинский сельсовет Топчихинского района Алтайского края» на 2023-2025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 муниципальную программу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 территории  муниципального образования  Топчихинский сельсовет Топчихинского района Алтайского края» на 2023-2025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й программы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Топчихинский сельсовет Топчихинского района, утвержденным постановлением Администрации Топчихинского сельсовета от 17.11.2022г. № 114, руководствуясь Уставом муниципального образования Топчихинский сельсовет, </w:t>
      </w:r>
      <w:r>
        <w:rPr>
          <w:b/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720" w:right="-2" w:hanging="360"/>
        <w:rPr/>
      </w:pPr>
      <w:r>
        <w:rPr/>
        <w:t>Изложить  позицию « Объемы финансирования  Программы паспорта  Программы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–  23650,8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 -9586,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-703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703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му уточнению в соответствии с решением Топчихинского сельского Совета депутатов о бюджете муниципального образования Топчихинский сельсовет на очередной финансовый г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4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  Пункт  6 Программы «Методика оценки эффективности муниципальной программы» изложить в новой  редакции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4"/>
        <w:ind w:firstLine="709"/>
        <w:jc w:val="both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6.1. 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а) 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б) оценки кассового исполнения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в) оценки деятельности ответственных исполнителей в части, касающейся разработки и реализации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6.2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4"/>
        <w:ind w:left="0"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2. 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Оценка кассового исполнения муниципальной программы (подпрограммы) в отчетном году определяется по формуле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Fin = K/ L x 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220" w:after="0"/>
        <w:ind w:firstLine="709"/>
        <w:jc w:val="both"/>
        <w:rPr/>
      </w:pPr>
      <w:r>
        <w:rPr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Оценка деятельности ответственных исполнителей в части, касающейся разработки и реализации муниципальных программ,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r = Mf / Mp x kl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220" w:after="0"/>
        <w:ind w:firstLine="709"/>
        <w:jc w:val="both"/>
        <w:rPr/>
      </w:pPr>
      <w:r>
        <w:rPr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before="220" w:after="0"/>
        <w:ind w:firstLine="709"/>
        <w:jc w:val="both"/>
        <w:rPr/>
      </w:pPr>
      <w:r>
        <w:rPr>
          <w:sz w:val="28"/>
          <w:szCs w:val="28"/>
        </w:rPr>
        <w:t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</w:t>
      </w:r>
      <w:r>
        <w:rPr>
          <w:sz w:val="28"/>
        </w:rPr>
        <w:t xml:space="preserve"> о бюджете муниципального образования </w:t>
      </w:r>
      <w:r>
        <w:rPr>
          <w:sz w:val="28"/>
          <w:szCs w:val="28"/>
        </w:rPr>
        <w:t xml:space="preserve">в установленные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before="220" w:after="0"/>
        <w:ind w:firstLine="709"/>
        <w:jc w:val="both"/>
        <w:rPr/>
      </w:pPr>
      <w:r>
        <w:rPr>
          <w:sz w:val="28"/>
          <w:szCs w:val="28"/>
        </w:rPr>
        <w:t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</w:t>
      </w:r>
      <w:r>
        <w:rPr>
          <w:sz w:val="28"/>
        </w:rPr>
        <w:t xml:space="preserve"> о бюджете муниципального образования </w:t>
      </w:r>
      <w:r>
        <w:rPr>
          <w:sz w:val="28"/>
          <w:szCs w:val="28"/>
        </w:rPr>
        <w:t xml:space="preserve">в установленные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spacing w:before="220" w:after="0"/>
        <w:ind w:firstLine="709"/>
        <w:jc w:val="both"/>
        <w:rPr/>
      </w:pPr>
      <w:r>
        <w:rPr>
          <w:sz w:val="28"/>
          <w:szCs w:val="28"/>
        </w:rPr>
        <w:t>6.5. Комплексная оценка эффективности реализации муниципальной программы (далее - комплексная оценка) производится по следующей формуле: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= Cel x 0,5 + Fin x 0,25 + Mer x 0,25,</w:t>
      </w:r>
    </w:p>
    <w:p>
      <w:pPr>
        <w:pStyle w:val="Normal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O - комплексная оцен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6. Реализация муниципальной программы может характеризоваться:</w:t>
      </w:r>
    </w:p>
    <w:p>
      <w:pPr>
        <w:pStyle w:val="Normal"/>
        <w:spacing w:before="120" w:after="0"/>
        <w:ind w:left="540" w:firstLine="169"/>
        <w:jc w:val="both"/>
        <w:rPr/>
      </w:pPr>
      <w:r>
        <w:rPr>
          <w:sz w:val="28"/>
          <w:szCs w:val="28"/>
        </w:rPr>
        <w:t>а) высоким уровнем эффективности;</w:t>
      </w:r>
    </w:p>
    <w:p>
      <w:pPr>
        <w:pStyle w:val="Normal"/>
        <w:spacing w:before="120" w:after="0"/>
        <w:ind w:left="540" w:firstLine="169"/>
        <w:jc w:val="both"/>
        <w:rPr/>
      </w:pPr>
      <w:r>
        <w:rPr>
          <w:sz w:val="28"/>
          <w:szCs w:val="28"/>
        </w:rPr>
        <w:t>б) средним уровнем эффективности;</w:t>
      </w:r>
    </w:p>
    <w:p>
      <w:pPr>
        <w:pStyle w:val="Normal"/>
        <w:spacing w:before="120" w:after="0"/>
        <w:ind w:left="425" w:firstLine="284"/>
        <w:jc w:val="both"/>
        <w:rPr/>
      </w:pPr>
      <w:r>
        <w:rPr>
          <w:sz w:val="28"/>
          <w:szCs w:val="28"/>
        </w:rPr>
        <w:t>в) низким уровнем эффектив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6.1. Муниципальная программа считается реализуемой с высоким уровнем эффективности, если комплексная оценка составляет 90% и бо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2. Муниципальная программа считается реализуемой со средним уровнем эффективности, если комплексная оценка находится в интервале от 50% до 90%.»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>3. Изложить Приложение 2 к Программе «</w:t>
      </w:r>
      <w:r>
        <w:rPr>
          <w:spacing w:val="-5"/>
          <w:sz w:val="28"/>
          <w:szCs w:val="28"/>
        </w:rPr>
        <w:t>Перечень мероприятий муниципальной программы» в новой редакции (Приложение1)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4. Изложить Приложение 3 к Программе « Объем </w:t>
      </w:r>
      <w:r>
        <w:rPr>
          <w:sz w:val="28"/>
          <w:szCs w:val="28"/>
        </w:rPr>
        <w:t>финансовых ресурсов, необходимых для реализации муниципальной программы» в новой редакц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t>Г</w:t>
      </w:r>
      <w:r>
        <w:rPr>
          <w:sz w:val="28"/>
          <w:szCs w:val="28"/>
        </w:rPr>
        <w:t>лава Администрации сельсовета                                                     Н.С. Кра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ложение 1 к постановлению </w:t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дминистрации Топчихинского</w:t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ельсовета от 13.03.2023  № 13</w:t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опчихин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чихинского района Алтайского края»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3-2025 годы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80"/>
        <w:jc w:val="right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6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2293"/>
        <w:gridCol w:w="830"/>
        <w:gridCol w:w="1405"/>
        <w:gridCol w:w="1005"/>
        <w:gridCol w:w="992"/>
        <w:gridCol w:w="992"/>
        <w:gridCol w:w="851"/>
        <w:gridCol w:w="936"/>
        <w:gridCol w:w="1063"/>
        <w:gridCol w:w="1063"/>
        <w:gridCol w:w="1063"/>
        <w:gridCol w:w="1063"/>
        <w:gridCol w:w="1063"/>
        <w:gridCol w:w="1063"/>
      </w:tblGrid>
      <w:tr>
        <w:trPr>
          <w:trHeight w:val="85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Цель, задача, мероприяти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еал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Участник </w:t>
            </w:r>
            <w:r>
              <w:rPr>
                <w:spacing w:val="-6"/>
              </w:rPr>
              <w:t>программы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умма расходов, тыс. рубл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сточн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 </w:t>
            </w:r>
            <w:r>
              <w:rPr>
                <w:spacing w:val="-5"/>
                <w:sz w:val="16"/>
                <w:szCs w:val="16"/>
              </w:rPr>
              <w:t xml:space="preserve">финанси </w:t>
            </w:r>
            <w:r>
              <w:rPr>
                <w:spacing w:val="-4"/>
                <w:sz w:val="16"/>
                <w:szCs w:val="16"/>
              </w:rPr>
              <w:t>рования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всег</w:t>
            </w:r>
            <w:r>
              <w:rPr/>
              <w:t>о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shd w:fill="FFFFFF" w:val="clear"/>
              <w:ind w:firstLine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3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жизнедеятельности населения и повышение комфортности усл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живания на территории муниципального образования_____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/>
              <w:t>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50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Задача 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опчихинского сельсовета, МУП «Чистая Топчиха»,</w:t>
            </w:r>
            <w:r>
              <w:rPr>
                <w:color w:val="000000"/>
              </w:rPr>
              <w:t xml:space="preserve"> предприятия и организации всех форм собственности (по согласованию), юридические и физические лица в соответствии с заключенными муниципальными контрактам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4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1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78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0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стройство, ремонт, озеленение и  содержание общественных территорий (площадей, парков, детских  и  спортплощадок , зон отдыха, территорий  объектов культурного наследия)  в т.ч приобретение расходных материалов, оборудования, инстр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78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3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>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выкос травы и сухой стерни на общественных территор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4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7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4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/>
              <w:t xml:space="preserve">5 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4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3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</w:tr>
      <w:tr>
        <w:trPr>
          <w:trHeight w:val="867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/>
              <w:t>Комплекс работ по содержанию мест захоронения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3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5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916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/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4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pacing w:val="-8"/>
              </w:rPr>
            </w:pPr>
            <w:r>
              <w:rPr>
                <w:spacing w:val="-8"/>
              </w:rPr>
              <w:t>Организация праздничного оформления территории (снежного городка, день села, новый год и пр.)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916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/>
              <w:t>7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pacing w:val="-8"/>
              </w:rPr>
            </w:pPr>
            <w:r>
              <w:rPr>
                <w:spacing w:val="-8"/>
              </w:rPr>
              <w:t xml:space="preserve">Мероприятие </w:t>
            </w:r>
            <w:r>
              <w:rPr/>
              <w:t>1.6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/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6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pacing w:val="-8"/>
              </w:rPr>
            </w:pPr>
            <w:r>
              <w:rPr>
                <w:spacing w:val="-8"/>
              </w:rPr>
              <w:t>Обустройство пешеходных дорожек (приобретение строительных материалов)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b/>
                <w:i/>
                <w:spacing w:val="-8"/>
              </w:rPr>
              <w:t>Мероприятие 1.7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4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в том числе:краевой</w:t>
            </w:r>
          </w:p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6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b/>
                <w:i/>
                <w:spacing w:val="-8"/>
              </w:rPr>
              <w:t>Мероприятие 1.7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i/>
                <w:spacing w:val="-8"/>
              </w:rPr>
              <w:t>Обустройство детской площадки  (с. Топчиха, пер. Цветочный, 2)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4,8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Задача 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9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 и общественных территорий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9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2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9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6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ее содержание, восстановление и обслуживание сетей уличного освещения территории поселен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Топчихинского сельсовета, МУП «Чистая Топчиха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30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9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ложение 2  к постановлению </w:t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дминистрации Топчихинского</w:t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ельсовета от 13.03.2023  № 13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опчихин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чихинского района Алтайского края»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3-2025 годы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276"/>
        <w:gridCol w:w="170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65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Топчих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65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0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52:00Z</dcterms:created>
  <dc:creator>Дмитрий</dc:creator>
  <dc:description/>
  <dc:language>en-US</dc:language>
  <cp:lastModifiedBy>Topcovet</cp:lastModifiedBy>
  <cp:lastPrinted>2023-03-14T18:04:00Z</cp:lastPrinted>
  <dcterms:modified xsi:type="dcterms:W3CDTF">2023-03-15T01:52:00Z</dcterms:modified>
  <cp:revision>2</cp:revision>
  <dc:subject/>
  <dc:title>Приложение № 1</dc:title>
</cp:coreProperties>
</file>