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ТОПЧИХИНСКОГО</w:t>
      </w:r>
      <w:r>
        <w:rPr>
          <w:b/>
          <w:spacing w:val="20"/>
          <w:sz w:val="24"/>
          <w:szCs w:val="24"/>
        </w:rPr>
        <w:t xml:space="preserve">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17.11.2022                                                                                                                 № 116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 установлении муниципальных должностей муниципальной службы в Администрации Топчихинского сельсовета Топчихинского района Алтайского края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закона Алтайского края от 07.12.2007            № 134-ЗС «О муниципальной службе в Алтайском крае», руководствуясь Уставом муниципального образования 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лжности муниципальной  службы в Администрации Топчихинского сельсовета Топчихинского района Алтайского края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пчихинского сельсовета Топчихинского района Алтайского края от 15.10.2010  № 155 «Об установлении муниципальных должностей муниципальной службы в Администрации Топчихинского сельсовета Топчихинского района Алтайского края»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сельсовета                                                       Н.С.Краск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54:00Z</dcterms:created>
  <dc:creator>Трусов</dc:creator>
  <dc:description/>
  <dc:language>en-US</dc:language>
  <cp:lastModifiedBy>Topcovet</cp:lastModifiedBy>
  <cp:lastPrinted>2022-11-22T14:22:00Z</cp:lastPrinted>
  <dcterms:modified xsi:type="dcterms:W3CDTF">2022-11-25T03:54:00Z</dcterms:modified>
  <cp:revision>2</cp:revision>
  <dc:subject/>
  <dc:title/>
</cp:coreProperties>
</file>