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3     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6"/>
        </w:rPr>
      </w:pPr>
      <w:r>
        <w:rPr>
          <w:sz w:val="28"/>
          <w:szCs w:val="28"/>
        </w:rPr>
        <w:t>Об установлении Порядка привлечения остатков средств на единый счет бюджета муниципального образования Топчихинский район Алтайского края и возврата привлеченных средств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влечения остатков средств на единый счет бюджета муниципального образования Топчихинский район Алтайского края и возврата привлеченных средств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3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Топчихин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637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района </w:t>
      </w:r>
    </w:p>
    <w:p>
      <w:pPr>
        <w:pStyle w:val="Normal"/>
        <w:ind w:left="6379" w:hanging="0"/>
        <w:rPr>
          <w:sz w:val="28"/>
          <w:szCs w:val="20"/>
        </w:rPr>
      </w:pPr>
      <w:r>
        <w:rPr>
          <w:sz w:val="28"/>
          <w:szCs w:val="20"/>
        </w:rPr>
        <w:t>от 10.03.2023 № 115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ия остатков средств на единый счет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опчихинский райо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 и возврата привлеченных сред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авила привлечения комитетом по финансам, налоговой и кредитной политике Администрации Топчихинского района Алтайского края (далее – комитет) на единый счет бюджета муниципального образования Топчихинский район Алтайского края (далее – районный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районного бюджета, и казначейском счете для осуществления и отражения операций с денежными средствами муниципальных бюджетных и автономных учреждений районного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ивлечение остатков средств на единый счет район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лучае прогнозирования временного кассового разрыва – недостаточности на едином счете район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ежных средств, необходимых для осуществления перечислений из районного бюдже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влечение остатков средств на единый счет районного бюджета осуществляется с казначейских счетов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231643016490001700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234643016490001700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латежи с казначейских счетов, с которых осуществляется привлечение средств на единый счет районного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ивлечения остатков средств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единый счет районного бюдж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2.1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возникновении потребности в привлечении средств на единый счет районного бюджета комитет направляет распоряжения о совершении казначейского платежа не позднее 16.00 час. местного времени (в дни, непосредственно предшествующие выходным и нерабочим праздничным дням, - до 15.00 час. местного времени) дня, в котором осуществляется привлечение денежных средств. </w:t>
      </w:r>
    </w:p>
    <w:p>
      <w:pPr>
        <w:pStyle w:val="ConsPlus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озврата средств, привлеченных на единый счет районного бюджета</w:t>
      </w:r>
    </w:p>
    <w:p>
      <w:pPr>
        <w:pStyle w:val="ConsPlus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8"/>
          <w:szCs w:val="28"/>
        </w:rPr>
        <w:t>3.1. Условием для возврата остатков средств с единого счета районного бюджета является недостаточность средств для осуществления не позднее второго рабочего дня кассовых выплат по распоряжениям о совершении казначейских платежей, а также по решению комите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течение текущего финансового года возврат привлеченных средств с единого счета районного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районного бюджета, и объемом средств, перечисленных с единого счета районного бюджета на казначейский счет.</w:t>
      </w:r>
    </w:p>
    <w:p>
      <w:pPr>
        <w:pStyle w:val="ConsPlus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Возврат привлеченных средств с единого счета районного бюджета</w:t>
      </w:r>
      <w:r>
        <w:rPr/>
        <w:t xml:space="preserve"> </w:t>
      </w:r>
      <w:r>
        <w:rPr>
          <w:sz w:val="28"/>
          <w:szCs w:val="28"/>
        </w:rPr>
        <w:t>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района.</w:t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8"/>
          <w:szCs w:val="28"/>
        </w:rPr>
        <w:t>3.4. Возврат привлеченных</w:t>
      </w:r>
      <w:r>
        <w:rPr/>
        <w:t xml:space="preserve"> </w:t>
      </w:r>
      <w:r>
        <w:rPr>
          <w:sz w:val="28"/>
          <w:szCs w:val="28"/>
        </w:rPr>
        <w:t xml:space="preserve">средств с единого счета районного бюджета на казначейский счет, с которого они были ранее перечислены, по решению комитет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widowControl w:val="false"/>
        <w:ind w:firstLine="708"/>
        <w:jc w:val="both"/>
        <w:rPr/>
      </w:pPr>
      <w:r>
        <w:rPr>
          <w:sz w:val="28"/>
          <w:szCs w:val="28"/>
        </w:rPr>
        <w:t>3.5. Перечисление средств с единого счета районного бюджета на казначейский счет, с которого они были ранее перечислены, по решению комитета осуществляется на основании распоряжения о совершении казначейских платежей, составленного комитетом в объеме, составляющем разницу между объемом средств, поступивших с казначейского счета на единый счет районного бюджета, и объемом средств, перечисленных с единого счета районного бюджета на казначейский счет в течение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55"/>
      <w:bookmarkStart w:id="1" w:name="P54"/>
      <w:bookmarkStart w:id="2" w:name="P55"/>
      <w:bookmarkStart w:id="3" w:name="P54"/>
      <w:bookmarkEnd w:id="2"/>
      <w:bookmarkEnd w:id="3"/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2DA215F4748A581C8B0A88A093561233025C5425561AA877CDCEFE3CE7B89912234E84BDADCA3B87A9B03A6LAL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root</cp:lastModifiedBy>
  <cp:lastPrinted>2021-02-15T15:27:00Z</cp:lastPrinted>
  <dcterms:modified xsi:type="dcterms:W3CDTF">2023-03-14T04:14:00Z</dcterms:modified>
  <cp:revision>87</cp:revision>
  <dc:subject/>
  <dc:title>РОССИЙСКАЯ ФЕДЕРАЦИЯ</dc:title>
</cp:coreProperties>
</file>