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ый годовой отчёт о ходе реализации и оценке эффективности муниципальных програм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Покровский сельсов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чётный период  2022 год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годовой отчет о ходе реализации и комплексной оценке эффективности муниципальных программ за 2022 год подготовлен Администрацией Покровского  сельсовета в соответствии с постановлением Администрации сельсовета от 20.12.2022 № 38 «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на территории муниципального образования Покровский сельсовет»</w:t>
      </w:r>
      <w:r>
        <w:rPr>
          <w:rFonts w:cs="Times New Roman" w:ascii="Times New Roman" w:hAnsi="Times New Roman"/>
          <w:sz w:val="28"/>
          <w:szCs w:val="28"/>
        </w:rPr>
        <w:t xml:space="preserve"> на основе информации, представленной ответственными исполнителями муниципальных програм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е информации, представленной ответственными исполнителями муниципальных 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на территории сельсовета реализовалось 6 муниципаль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532"/>
        <w:gridCol w:w="3297"/>
      </w:tblGrid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униципальной программы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актов, которыми утверждены программы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реступлений и иных правонарушений на территории Покровского сельсовета на 2020-2022 годы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сельсовета № 62 от 21.10.2019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ых мер пожарной безопасности  на территории Покровского сельсовета на 2020-2022 годы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сельсовета  №65 от 21.10.2019</w:t>
            </w:r>
          </w:p>
        </w:tc>
      </w:tr>
      <w:tr>
        <w:trPr>
          <w:trHeight w:val="261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лого и среднего предпринимательства на территории Покровского сельсовета» на 2017-2022 годы</w:t>
              <w:tab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сельсовета № 68 от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13.11.2019 </w:t>
              </w:r>
            </w:hyperlink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, школьного спорта и массового спорта на территории Покровского сельсовета на 2019-2023 годы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сельсовета № 61от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17.10.2019 </w:t>
              </w:r>
            </w:hyperlink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35"/>
            </w:tblGrid>
            <w:tr>
              <w:trPr>
                <w:trHeight w:val="840" w:hRule="atLeast"/>
              </w:trPr>
              <w:tc>
                <w:tcPr>
                  <w:tcW w:w="553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лагоустройство территории муниципального образования Покровский сельсовет Топчихинского района Алтайского края на 2019-2022 годы»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сельсовета № 67 от 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3.11.2019  </w:t>
              </w:r>
            </w:hyperlink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ы на территории Покровского сельсовета на 2020-2022 годы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сельсовета № 64 от 21.10.2019</w:t>
            </w:r>
          </w:p>
        </w:tc>
      </w:tr>
    </w:tbl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я 6 муниципальных программ направлены на решение ключевых задач в соответствии с прогнозом социально-экономического развития сельсовета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реализации муниципальных программ и проведенной оценки их эффективности можно сделать вывод: 3 муниципальных программы (или 50% всех программ), участвующих в оценке – низкий уровень эффективности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униципальная программа (или 33% всех программ), участвующая в оценке – высокий уровень эффективности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муниципальная программа (или 17% всех программ), участвующая в оценке – средний уровень эффектив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Style18"/>
        <w:numPr>
          <w:ilvl w:val="0"/>
          <w:numId w:val="2"/>
        </w:numPr>
        <w:ind w:left="284" w:hanging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полнение индикаторов муниципальных программ:</w:t>
      </w:r>
    </w:p>
    <w:tbl>
      <w:tblPr>
        <w:tblW w:w="1531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  <w:gridCol w:w="1417"/>
        <w:gridCol w:w="992"/>
        <w:gridCol w:w="709"/>
        <w:gridCol w:w="993"/>
      </w:tblGrid>
      <w:tr>
        <w:trPr>
          <w:trHeight w:val="315" w:hRule="atLeast"/>
        </w:trPr>
        <w:tc>
          <w:tcPr>
            <w:tcW w:w="111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ИНДИКАТОРЫ  за 12 месяцев 202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-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 к плану, %</w:t>
            </w:r>
          </w:p>
        </w:tc>
      </w:tr>
      <w:tr>
        <w:trPr>
          <w:trHeight w:val="384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1" w:leader="none"/>
                <w:tab w:val="left" w:pos="11448" w:leader="none"/>
                <w:tab w:val="left" w:pos="1221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91" w:leader="none"/>
                <w:tab w:val="left" w:pos="11448" w:leader="none"/>
                <w:tab w:val="left" w:pos="122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офилактика преступлений и иных правонарушений на территории Покровского сельсовета» на 2020-2022 годы</w:t>
            </w:r>
          </w:p>
        </w:tc>
      </w:tr>
      <w:tr>
        <w:trPr>
          <w:trHeight w:val="65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еступности (количество зарегистрированных преступлений за го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0</w:t>
            </w:r>
          </w:p>
        </w:tc>
      </w:tr>
      <w:tr>
        <w:trPr>
          <w:trHeight w:val="32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оличество преступлений, совершенных несовершеннолетними в возрасте от 14 до 18 лет (за го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сключение фактов совершения террористических ак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дельный вес преступлений, раскрытых с помощью общественности, от общего количества совершенных преступ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4.74</w:t>
            </w:r>
          </w:p>
        </w:tc>
      </w:tr>
      <w:tr>
        <w:trPr>
          <w:trHeight w:val="32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Доля детей, подростков, молодежи и взрослого населения, участвующих в работе по профилактике употребления ПАВ, пропаганде здорового образа жизни, от общего количества детей, подростков, молодежи и взрослого населения муниципально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0</w:t>
            </w:r>
          </w:p>
        </w:tc>
      </w:tr>
      <w:tr>
        <w:trPr>
          <w:trHeight w:val="698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еспечение первичных мер пожарной безопасности на территории Покровского сельсовета на 2020-2022 годы»</w:t>
            </w:r>
          </w:p>
        </w:tc>
      </w:tr>
      <w:tr>
        <w:trPr>
          <w:trHeight w:val="630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жаров на территории Покров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 в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селения пострадавшего при пожар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 в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селения, прошедшего обучение  мерам  пожарной безопасности от общего количества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89</w:t>
            </w:r>
          </w:p>
        </w:tc>
      </w:tr>
      <w:tr>
        <w:trPr>
          <w:trHeight w:val="630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сполнение расходных обязательств по обеспечению пожарной безопасности и выполнению программ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,5</w:t>
            </w:r>
          </w:p>
        </w:tc>
      </w:tr>
      <w:tr>
        <w:trPr>
          <w:trHeight w:val="315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Развитие и поддержка малого предпринимательства на территории Покровского сельсовета» на 2017-2022 год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нятых в МП в общей численности экономически активного населения сельсовета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1</w:t>
            </w:r>
          </w:p>
        </w:tc>
      </w:tr>
      <w:tr>
        <w:trPr>
          <w:trHeight w:val="359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Cs/>
                <w:sz w:val="24"/>
                <w:szCs w:val="24"/>
              </w:rPr>
            </w:pPr>
            <w:r>
              <w:rPr/>
              <w:t>Развитие физической культуры, школьного спорта и массового спорта на территории Покровского сельсовета на 2019-2023 годы</w:t>
            </w:r>
          </w:p>
        </w:tc>
      </w:tr>
      <w:tr>
        <w:trPr>
          <w:trHeight w:val="31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33</w:t>
            </w:r>
          </w:p>
        </w:tc>
      </w:tr>
      <w:tr>
        <w:trPr>
          <w:trHeight w:val="31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23</w:t>
            </w:r>
          </w:p>
        </w:tc>
      </w:tr>
      <w:tr>
        <w:trPr>
          <w:trHeight w:val="31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занимающихся физической культурой и спортом по месту работы, в общей численности населения, занятого в экономик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350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Благоустройство территории муниципального образования Покровский сельсовет Топчихинского района Алтайского края»  на 2019- 2022 годы</w:t>
            </w:r>
          </w:p>
        </w:tc>
      </w:tr>
      <w:tr>
        <w:trPr>
          <w:trHeight w:val="47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 (площадей, парков, пешеходных зон, детских, спортивных площадок, территорий объектов культурного наследия, зон отдыха и др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7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свещенных территорий (улиц) от общего количества улиц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47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жителей качеством выполнения мероприятий в сфере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звитие культуры на территории Покровского сельсовета на 2020-2022 годы»</w:t>
            </w:r>
          </w:p>
        </w:tc>
      </w:tr>
      <w:tr>
        <w:trPr>
          <w:trHeight w:val="359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участников культурно-досуговых мероприятий (по сравнению с предыдущим годо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,22</w:t>
            </w:r>
          </w:p>
        </w:tc>
      </w:tr>
      <w:tr>
        <w:trPr>
          <w:trHeight w:val="359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принимающих участие в культурно-досуговых мероприятий, от общей численности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,71</w:t>
            </w:r>
          </w:p>
        </w:tc>
      </w:tr>
      <w:tr>
        <w:trPr>
          <w:trHeight w:val="359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 библиотеки (на 1 жителя в го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</w:tr>
      <w:tr>
        <w:trPr>
          <w:trHeight w:val="359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число книговыдач в расчете на 1 человека в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359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жителей Покровского сельсовета качеством предоставления муниципальных услуг в сфере культу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,15</w:t>
            </w:r>
          </w:p>
        </w:tc>
      </w:tr>
    </w:tbl>
    <w:p>
      <w:pPr>
        <w:pStyle w:val="Normal"/>
        <w:tabs>
          <w:tab w:val="clear" w:pos="708"/>
          <w:tab w:val="left" w:pos="106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rPr/>
      </w:pPr>
      <w:r>
        <w:rPr/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6379"/>
        <w:gridCol w:w="5103"/>
      </w:tblGrid>
      <w:tr>
        <w:trPr>
          <w:trHeight w:val="569" w:hRule="atLeast"/>
        </w:trPr>
        <w:tc>
          <w:tcPr>
            <w:tcW w:w="15310" w:type="dxa"/>
            <w:gridSpan w:val="4"/>
            <w:tcBorders/>
          </w:tcPr>
          <w:p>
            <w:pPr>
              <w:pStyle w:val="Style18"/>
              <w:numPr>
                <w:ilvl w:val="0"/>
                <w:numId w:val="2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езультаты реализации муниципальных программ,  мероприятия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жидаемый результат реал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лученный результат, проведенные мероприятия в 2022 году (фак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филактика преступлений и иных правонарушений на территории Покровского сельсовета» на 2020-2022 год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обеспечи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общественной безопасности, борьбы с преступностью, общественного порядка, защиты частной, государственной, муниципальной и иных форм собств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необходимых условий для снижения уровня преступности и уменьшения ее послед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действенной системы профилактики правонарушений, проявлений терроризма и экстремизма на территории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доверия общества к правоохранительным орган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основ правовой культуры населения и должностных лиц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ю и проведение информационно-пропагандистских мероприятий по разъяснению сущности терроризма и экстремизма, их общественной опасности, а также по формированию у граждан неприятия идеологии террориз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сключение фактов совершения террористических актов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овышение роли общественной инициативы в решении проблем наркомании, токсикомании, алкоголизма, табакокурения  в муниципальном образовании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реализации программы за 12 месяцев 2022 года выполнены следующие 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ведение анализа существующей системы профилактики правонарушений на территории сельсовета, мониторинг состояния межэтнических и религиозных отношений, с целью выработки мер необходимых для повышения результативности профилактически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реализация информационных мероприятий по профилактике правонарушений, в т.ч.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бликация в СМИ, в сети «Интернет»  материалов по актуальным вопросам профилактики правонарушений, межнациональных конфликтов, неприятия распространения идеологии экстремизма,  повышения правовой грамотности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упления на собраниях, конференциях граждан, собраниях трудовых коллективов, проведение тематических встреч, диспутов, круглых столов, родительских собраний, бесед, консультаций по вопросам профилактики правонарушений, толерантности и межэтнического взаимодействия, выявлению причин и условий, способствующих осуществлению экстремиз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листовок, плакатов, стен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зучение в образовательной организации уголовного и административного законодательства, правил дорожного дв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рганизация и проведение культурно-массовых, спортивных и других мероприятий, направленных на формирование здорового образа жизни, патриотизма, толерантного отношения к людям других национальностей  в среде учащихся, в том числе несовершеннолетних, состоящих на учете в органах внутренних дел, КДНиЗ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рганизации досуга и трудовой занятости учащихся во внеурочное время, в том числе несовершеннолетних, состоящих на учете органах внутренних дел, КДНиЗ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рганизация и проведение разъяснительной работы с населением по профилактике преступлений, совершаемых в сфере информационных 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проведение мероприятий по раннему выявлению неблагополучных сем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проведение совместных рейдов по соблюдению закона Алтайского края от 07.12.2009 N 99-ЗС "Об ограничении пребывания несовершеннолетних в общественных местах на территории Алтайского края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содействие социальной и культурной адаптации мигрантов, пропаганда толерантного поведения к людям других национальностей и религиозных конфессий;</w:t>
            </w:r>
          </w:p>
          <w:p>
            <w:pPr>
              <w:pStyle w:val="Normal"/>
              <w:spacing w:lineRule="auto" w:line="240" w:before="0" w:after="0"/>
              <w:ind w:hanging="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) пресечение незаконного оборота алкогольной продукции, наркот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уничтожение очагов дикорастущей конопли.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ервичных мер пожарной безопасности на территории Покровского сельсовета на 2020-2022 годы»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позволи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имизировать возможность возникновения пожаров на территории Покровского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чительно уменьшить материальный и экологический вред, причиненный пожар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у населения элементарные навыки предотвращения, тушения и противодействия распространению пожар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сить </w:t>
            </w:r>
            <w:bookmarkStart w:id="0" w:name="YANDEX_5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арную </w:t>
            </w:r>
            <w:bookmarkStart w:id="1" w:name="YANDEX_52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объектах социальной и жилой сфе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ключить гибель и травматизм людей при пожарах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реализации программы за 12 месяцев 2022 года выполнены следующие мероприятия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азработка положений, программ по укреплению противопожарной устойчивости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зработка проектов постановлений, распоряжений Администрации сельсовета и решений сельского Совета депут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ддержание в рабочем состоянии и установка новых пожарных гидра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обслуживание пожарных водоемов (чистка подъездных путей, очистка водоемов от мусора и т.д.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беспечение в зимнее время очистку внутри поселковых дорог, проездов, подъездов к жилым домам, пожарным гидрантам и водоемам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поддержание в рабочем состоянии пожарной сигнализации в здании Администрации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организация патрулирования силами добровольных пожарных дружин в условиях устойчивой, сухой, жаркой и ветреной погоды или при получении штормового предупреждения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) устройство минерализованных полос – противопожарные мероприятия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оформление стендов, вывесок, выставок противопожарного содержания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оборудование уголками пожарной безопасности организаций всех форм собственности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обеспечение информирования населения о наиболее крупных и характерных пожарах и причинах их возникнов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активизация работы по обучению населения мерам пожарной безопасности в жилом секторе и по месту работы (службы) в форме лекций, бесед, проведения собраний с гражданами, инструктажей, с привлечением руководителей и лиц, ответственных  за пожарную безопасность в организациях.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и поддержка малого предпринимательства на территории Покровского сельсовета» на 2017-2022 год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2022 году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учшение условий для развития малого предпринимательства на территории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величение числа субъектов малого предпринимательства до 8 единиц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численности занятых в сфере малого предпринимательства до 22 челове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ведение не менее 3 дополнительных рабочих мест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реализации программы за 12 месяцев 2022 года выполнены следующие 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еспечивалась координация работы комиссии при Администрации сельсовета по поддержке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еспечено участие предпринимателей сельсовета в проведении информационно-разъяснительного семинара для СМП, с участием информационно-консультационного центра поддержки предпринимательства при Администрации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нформирование СМП о земельных участках, потенциально пригодных для открытия новых производств и о свободных нежилых помещениях, находящихся в муниципальной собственности путем размещения информации на сайте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участие в проведении мероприятий, посвященных празднованию Дня российско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роведение  информационной работы учреждений образования с учащимися старших классов, направленной на популяризацию предпринимательской деятельности.</w:t>
            </w:r>
          </w:p>
        </w:tc>
      </w:tr>
      <w:tr>
        <w:trPr>
          <w:trHeight w:val="16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витие физической культуры, школьного спорта и массового спорта на территории Покровского сельсовета на 2019-2023 год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1 году: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числа жителей сельсовета, регулярно занимающихся физической культурой и спортом;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лучшение физической подготовленности детей, юношества, молодежи;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хранение кадрового потенциала физической культуры и спорта;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меньшение числа правонарушений среди несовершеннолетних;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  укрепление материально-спортивной базы физической культуры и спорт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рамках программы проведены следующие мероприятия: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зданы необходимые правовые, организационные и финансовые предпосылки для дальнейшего развития физической культуры и спорта на территории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величено количество жителей сельсовета, систематически занимающихся физкультурой и спортом по следующим категориям: учащиеся, студенты, трудящиеся, сельское насе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частие спортсменов сельсовета в районных  соревнованиях и достижение  высоких показ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территории муниципального образования Покровский сельсовет Топчихинского района Алтайского края» на 2019- 2022 год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91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ой и комфортной среды жизнедеятельности населения муниципального образования Покровский сельсовет Топчихинского района Алтайского края.</w:t>
            </w:r>
          </w:p>
          <w:p>
            <w:pPr>
              <w:pStyle w:val="ConsPlusNormal1"/>
              <w:tabs>
                <w:tab w:val="clear" w:pos="708"/>
                <w:tab w:val="left" w:pos="591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внешнего облика сел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благоустроенных  общественных территорий от общего количества общественных территорий, подлежащих благоустройству в рамках муниципальной  программы (площадей, парков, пешеходных зон, детских, спортивных площадок, территорий объектов культурного наследия, зон отдыха и др.)</w:t>
            </w:r>
          </w:p>
          <w:p>
            <w:pPr>
              <w:pStyle w:val="Normal"/>
              <w:tabs>
                <w:tab w:val="clear" w:pos="708"/>
                <w:tab w:val="left" w:pos="59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свещенных территорий (улиц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жителей качеством выполнения  мероприятий в сфере благоустройств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реализации программы за 12 месяцев 2022 года выполнены следующие 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устройство, ремонт, озеленение и содержание общественных территорий (площадей, парков, детских и спортплощадок, зон отдыха, территорий объектов культурного наследия, сельского кладбища), в т.ч приобретение расходных материалов, оборудования, инстр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мплекс работ по сезонному содержанию малых архитектурных форм, ограждений, зеленых насаждений, очистке от снега и наледи, санитарной очистке, сбору, накоплению и транспортировке мусора к местам утилизации, удаления аварийных и естественно усохших деревьев и кустарников, выкос травы и сухой стерни на общественных территор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апитальный ремонт, текущее содержание, восстановление и обслуживание сетей уличного освещения территории поселения.</w:t>
            </w:r>
          </w:p>
        </w:tc>
      </w:tr>
      <w:tr>
        <w:trPr>
          <w:trHeight w:val="16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культуры на территории Покровского сельсовета на 2020-2022 годы» 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годное увеличение численности участников культурно-досуговых мероприятий, до 3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детей - участников культурно-досуговых мероприятий в общей численности детей сельсовета  до 5%;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уровня удовлетворенности жителей Покровского сельсовета качеством предоставления муниципальных услуг в сфере культуры до 80%,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реализации программы за 12 месяцев 2022 года выполнены следующие 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астие коллективов самодеятельного творчества, народного театра и отдельных исполнителей в конкурсах, фестивалях, выставках, акциях различного уров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) организация и проведение тематических выставок, конкурсов, смот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беспечение участия талантливой молодежи в конкурсных мероприятиях районного, краевого и межрегионального зна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ропаганда среди молодежи общественных ценностей, просвещение по всему спектру вопросов жизни молодежи в обще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рганизация и проведение праздника  «Маслениц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рганизация и проведение праздника  «День Побед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организация и проведение праздника  «День защиты дете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организация и проведение праздника  «День сел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организация и проведение праздника  «Месячник пожилого челове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организация и проведение праздника  «Новый год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вовлечение молодых людей в реализацию мероприятий программ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2"/>
        </w:numPr>
        <w:jc w:val="center"/>
        <w:rPr/>
      </w:pPr>
      <w:r>
        <w:rPr/>
        <w:t>Финансирование муниципальных программ в отчетном периоде:</w:t>
      </w:r>
    </w:p>
    <w:tbl>
      <w:tblPr>
        <w:tblW w:w="213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3"/>
        <w:gridCol w:w="850"/>
        <w:gridCol w:w="992"/>
        <w:gridCol w:w="993"/>
        <w:gridCol w:w="246"/>
        <w:gridCol w:w="1455"/>
        <w:gridCol w:w="708"/>
        <w:gridCol w:w="143"/>
        <w:gridCol w:w="96"/>
        <w:gridCol w:w="720"/>
        <w:gridCol w:w="127"/>
        <w:gridCol w:w="639"/>
        <w:gridCol w:w="353"/>
        <w:gridCol w:w="332"/>
        <w:gridCol w:w="26"/>
        <w:gridCol w:w="635"/>
        <w:gridCol w:w="239"/>
        <w:gridCol w:w="234"/>
        <w:gridCol w:w="711"/>
        <w:gridCol w:w="517"/>
        <w:gridCol w:w="47"/>
        <w:gridCol w:w="284"/>
        <w:gridCol w:w="520"/>
        <w:gridCol w:w="189"/>
        <w:gridCol w:w="627"/>
        <w:gridCol w:w="82"/>
        <w:gridCol w:w="684"/>
        <w:gridCol w:w="969"/>
        <w:gridCol w:w="850"/>
        <w:gridCol w:w="711"/>
        <w:gridCol w:w="848"/>
        <w:gridCol w:w="709"/>
        <w:gridCol w:w="709"/>
      </w:tblGrid>
      <w:tr>
        <w:trPr>
          <w:trHeight w:val="300" w:hRule="atLeast"/>
        </w:trPr>
        <w:tc>
          <w:tcPr>
            <w:tcW w:w="935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935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77" w:hRule="atLeast"/>
        </w:trPr>
        <w:tc>
          <w:tcPr>
            <w:tcW w:w="93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лан по программ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 2022 г.</w:t>
            </w:r>
          </w:p>
        </w:tc>
        <w:tc>
          <w:tcPr>
            <w:tcW w:w="2409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ктически осво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 12 месяцев  2022 г.</w:t>
            </w:r>
          </w:p>
        </w:tc>
        <w:tc>
          <w:tcPr>
            <w:tcW w:w="170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за 12 месяцев  2022 г. от плана по программе, %</w:t>
            </w:r>
          </w:p>
        </w:tc>
        <w:tc>
          <w:tcPr>
            <w:tcW w:w="5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3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3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ка преступлений и иных правонарушений на территории Покровского сельсовета» на 2020- 2022 годы</w:t>
            </w:r>
          </w:p>
        </w:tc>
        <w:tc>
          <w:tcPr>
            <w:tcW w:w="241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0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93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1" w:leader="none"/>
                <w:tab w:val="left" w:pos="11448" w:leader="none"/>
                <w:tab w:val="left" w:pos="12213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первичных мер пожарной безопасности на территории Покровского сельсовета на 2020-2022 годы» за 2021 год</w:t>
            </w:r>
          </w:p>
          <w:p>
            <w:pPr>
              <w:pStyle w:val="Normal"/>
              <w:tabs>
                <w:tab w:val="clear" w:pos="708"/>
                <w:tab w:val="left" w:pos="11091" w:leader="none"/>
                <w:tab w:val="left" w:pos="11448" w:leader="none"/>
                <w:tab w:val="left" w:pos="12213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67,84</w:t>
            </w:r>
          </w:p>
        </w:tc>
        <w:tc>
          <w:tcPr>
            <w:tcW w:w="17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и поддержка малого предпринимательства на территории Покровского сельсовета» на 2017-2022 год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, школьного спорта и массового спорта на территории Покровского сельсовета на 2019-2023 годы</w:t>
            </w:r>
          </w:p>
        </w:tc>
        <w:tc>
          <w:tcPr>
            <w:tcW w:w="241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0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Благоустройство территории  муниципального образования  Покровский сельсовет Топчихинского района  Алтайского края  на  2019- 2022 годы»</w:t>
            </w:r>
          </w:p>
        </w:tc>
        <w:tc>
          <w:tcPr>
            <w:tcW w:w="241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8</w:t>
            </w:r>
          </w:p>
        </w:tc>
        <w:tc>
          <w:tcPr>
            <w:tcW w:w="240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8,495</w:t>
            </w:r>
          </w:p>
        </w:tc>
        <w:tc>
          <w:tcPr>
            <w:tcW w:w="17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на территории Покровского сельсовета на 2020-2022 годы»</w:t>
            </w:r>
          </w:p>
        </w:tc>
        <w:tc>
          <w:tcPr>
            <w:tcW w:w="241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40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77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целом финансирование мероприятий за счет средств бюджета сельсовета в рамках муниципальных программ в 2022 году составило 50 % от запланированного уровня.</w:t>
            </w:r>
          </w:p>
        </w:tc>
        <w:tc>
          <w:tcPr>
            <w:tcW w:w="5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sectPr>
          <w:type w:val="nextPage"/>
          <w:pgSz w:orient="landscape" w:w="16838" w:h="11906"/>
          <w:pgMar w:left="1134" w:right="851" w:gutter="0" w:header="0" w:top="709" w:footer="0" w:bottom="1701"/>
          <w:pgNumType w:fmt="decimal"/>
          <w:formProt w:val="false"/>
          <w:textDirection w:val="lrTb"/>
          <w:docGrid w:type="default" w:linePitch="360" w:charSpace="0"/>
        </w:sectPr>
        <w:pStyle w:val="Style18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ценка эффективности муниципальных программ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644" w:firstLine="540"/>
        <w:contextualSpacing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офилактика преступлений и иных правонарушений на территории Покровского сельсовета» на 2020- 2022 годы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муниципальной программы «Профилактика преступлений и иных правонарушений на территории Покровского сельсовета» на 2020- 2022 годы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достижения целей и решения задач целевой программы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ценка значения i-го индикатора (показателя)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=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)*100%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ровень преступности (количество зарегистрированных преступлений за год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1/2*100%=50%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4"/>
          <w:sz w:val="28"/>
          <w:szCs w:val="28"/>
        </w:rPr>
        <w:t>Количество преступлений, совершенных несовершеннолетними в возрасте от 14 до 18 лет (за год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/0*100%= 0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4"/>
          <w:sz w:val="28"/>
          <w:szCs w:val="28"/>
        </w:rPr>
        <w:t>Исключение фактов совершения террористических а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/0*100%= 0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-4"/>
          <w:sz w:val="28"/>
          <w:szCs w:val="28"/>
        </w:rPr>
        <w:t>Удельный вес преступлений, раскрытых с помощью общественности, от общего количества совершенных преступл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18/19*100%=94,74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Доля детей, подростков, молодежи и взрослого населения, участвующих в работе по профилактике употребления ПАВ, пропаганде здорового образа жизни, от общего количества детей, подростков, молодежи и взрослого населения муниципального образования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= 18/20*100%=90%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4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=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5 )* (50 +0+0+94,74+90)= 46,95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Оценка кассового исполнения муниципальной программы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Fin = K/ L x 100%,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 - оценка кассового исполнения муниципальной программы (подпрограмм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- фактический объем финансовых ресурсов, направленный на реализацию мероприятий муниципальной программы (подпрограммы) из федерального, краевого и районного бюдж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 - объем бюджетных ассигнований согласно сводной бюджетной росписи по состоянию на 31 декабря отчетного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1125/5000*100% = 22,5%</w:t>
      </w:r>
    </w:p>
    <w:p>
      <w:pPr>
        <w:pStyle w:val="Normal"/>
        <w:spacing w:lineRule="auto" w:line="240" w:before="0" w:after="0"/>
        <w:ind w:left="142"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 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lineRule="auto" w:line="240" w:before="0" w:after="0"/>
        <w:ind w:left="142"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985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p - количество мероприятий, запланированных к финансир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f - количество мероприятий, по которым осуществлялось финанс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информационных мероприятий по профилактике правонарушений, в т.ч.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бликация в СМИ, в сети «Интернет»  материалов по актуальным вопросам профилактики правонарушений, межнациональных конфликтов, неприятия распространения идеологии экстремизма,  повышения правовой грамотности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упления на собраниях, конференциях граждан, собраниях трудовых коллективов, проведение тематических встреч, диспутов, круглых столов, родительских собраний, бесед, консультаций по вопросам профилактики правонарушений, толерантности и межэтнического взаимодействия, выявлению причин и условий, способствующих осуществлению экстремиз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листовок, плакатов, стен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учно-методических материалов, программ, печатных и электронных учебных пособий, фильмов, в том числе с использованием мультимедийных средств по вопросам профилактики правонарушений, предупреждения экстремистской деятельности, обеспечение контроля за поступающей литературой по недопущению распространения экстремистски направленных произ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ультурно-массовых, спортивных и других мероприятий, направленных на формирование здорового образа жизни, патриотизма, толерантного отношения к людям других национальностей  в среде учащихся, в том числе несовершеннолетних, состоящих на учете в органах внутренних дел, КДНиЗ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досуга и трудовой занятости учащихся во внеурочное время, в том числе несовершеннолетних, состоящих на учете органах внутренних дел, КДНиЗ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чтожение очагов дикорастущей коноп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 =Mf / Mp x kl x 100%=1/5*0,9*100%=18%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lef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 - оценка деятельности ответственных исполнителей в части, касающейся разработки и реализации муниципальных программ;</w:t>
      </w:r>
    </w:p>
    <w:p>
      <w:pPr>
        <w:pStyle w:val="Normal"/>
        <w:spacing w:lineRule="auto" w:line="240" w:before="0" w:after="0"/>
        <w:ind w:lef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f - количество мероприятий, по которым осуществлялось финансирование за счет всех источников в отчетном периоде;</w:t>
      </w:r>
    </w:p>
    <w:p>
      <w:pPr>
        <w:pStyle w:val="Normal"/>
        <w:spacing w:lineRule="auto" w:line="240" w:before="0" w:after="0"/>
        <w:ind w:lef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p - количество мероприятий, запланированных к финансированию за счет всех источников на соответствующий отчетный период;</w:t>
      </w:r>
    </w:p>
    <w:p>
      <w:pPr>
        <w:pStyle w:val="Normal"/>
        <w:spacing w:lineRule="auto" w:line="240" w:before="0" w:after="0"/>
        <w:ind w:left="4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l = 1, если плановый объем финансовых ресурсов муниципальной программы (подпрограммы) из федерального, краевого и районного бюджетов на отчетный год приведен в соответствие с решением о бюджете муниципального образования в установленны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сроки;</w:t>
      </w:r>
    </w:p>
    <w:p>
      <w:pPr>
        <w:pStyle w:val="Normal"/>
        <w:spacing w:lineRule="auto" w:line="240" w:before="0" w:after="0"/>
        <w:ind w:left="4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l = 0,9, если плановый объем финансовых ресурсов муниципальной программы (подпрограммы) из федерального, краевого и районного бюджетов на отчетный год не приведен в соответствие с решением о бюджете муниципального образования в установленны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сро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плексная оценка эффективности реализации муниципальной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ы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O</w:t>
      </w:r>
      <w:r>
        <w:rPr>
          <w:rFonts w:cs="Times New Roman" w:ascii="Times New Roman" w:hAnsi="Times New Roman"/>
          <w:b/>
          <w:sz w:val="27"/>
          <w:szCs w:val="27"/>
        </w:rPr>
        <w:t>=(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Cel</w:t>
      </w:r>
      <w:r>
        <w:rPr>
          <w:rFonts w:cs="Times New Roman" w:ascii="Times New Roman" w:hAnsi="Times New Roman"/>
          <w:b/>
          <w:sz w:val="27"/>
          <w:szCs w:val="27"/>
        </w:rPr>
        <w:t>*0,5+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Fin</w:t>
      </w:r>
      <w:r>
        <w:rPr>
          <w:rFonts w:cs="Times New Roman" w:ascii="Times New Roman" w:hAnsi="Times New Roman"/>
          <w:b/>
          <w:sz w:val="27"/>
          <w:szCs w:val="27"/>
        </w:rPr>
        <w:t>*0,25+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Mer</w:t>
      </w:r>
      <w:r>
        <w:rPr>
          <w:rFonts w:cs="Times New Roman" w:ascii="Times New Roman" w:hAnsi="Times New Roman"/>
          <w:b/>
          <w:sz w:val="27"/>
          <w:szCs w:val="27"/>
        </w:rPr>
        <w:t>*0,25)=(46,95*0,5+22,5*0,25+18*0,25)=33,61%</w:t>
      </w:r>
    </w:p>
    <w:p>
      <w:pPr>
        <w:pStyle w:val="Normal"/>
        <w:spacing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- комплексная оценка.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в 2022 году муниципальная программа реализована с низким  уровнем эффективности 33,61% 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644" w:firstLine="540"/>
        <w:contextualSpacing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Муниципальная программа</w:t>
      </w:r>
    </w:p>
    <w:p>
      <w:pPr>
        <w:pStyle w:val="Style18"/>
        <w:spacing w:lineRule="auto" w:line="240" w:before="0" w:after="0"/>
        <w:ind w:left="1184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«Обеспечение первичных мер пожарной безопасности на территории Покровского сельсовета на 2020-2022 годы»</w:t>
      </w:r>
    </w:p>
    <w:p>
      <w:pPr>
        <w:pStyle w:val="Style18"/>
        <w:spacing w:lineRule="auto" w:line="240" w:before="0" w:after="0"/>
        <w:ind w:left="1184" w:hanging="0"/>
        <w:contextualSpacing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ценка эффективности муниципальной программы «Обеспечение первичных мер пожарной безопасности на территории Покровского сельсовета на 2020-2022 годы» за 2022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 Оценка степени достижения целей и решения задач муниципальной программы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ценка значения i-го индикатора (показателя)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=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)*100%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личество пожаров на территории Покровского сельсовета (%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(0/0)*100% = 100 %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личество населения пострадавшего при пожаре (%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(0/0)*100% = 0%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личество населения, прошедшего обучение  мерам  пожарной безопасности о</w:t>
      </w:r>
      <w:r>
        <w:rPr>
          <w:rFonts w:cs="Courier New" w:ascii="Times New Roman" w:hAnsi="Times New Roman"/>
          <w:sz w:val="28"/>
          <w:szCs w:val="28"/>
        </w:rPr>
        <w:t>т общего количества населения</w:t>
      </w:r>
      <w:r>
        <w:rPr>
          <w:rFonts w:cs="Times New Roman" w:ascii="Times New Roman" w:hAnsi="Times New Roman"/>
          <w:sz w:val="28"/>
          <w:szCs w:val="28"/>
        </w:rPr>
        <w:t xml:space="preserve"> (%)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80/90)*100% = 88,89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kern w:val="2"/>
          <w:sz w:val="28"/>
          <w:szCs w:val="28"/>
        </w:rPr>
        <w:t>Исполнение расходных обязательств по обеспечению пожарной безопасности и выполнению программны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(%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 xml:space="preserve">= (70/80)*100% = 87,5%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4 )* (100+100+88,89+87,5)=94,09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>. 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ценка кассового исполнения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Fin = K/ L x 100%,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 - оценка кассового исполнения муниципальной программы (подпрограмм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- фактический объем финансовых ресурсов, направленный на реализацию мероприятий муниципальной программы (подпрограммы) из федерального, краевого и районного бюдж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 - объем бюджетных ассигнований согласно сводной бюджетной росписи по состоянию на 31 декабря отчетного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10968/3*100=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 Оценка деятельности ответственных исполнителей в части, касающейся разработки и реализации муниципальной програм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93"/>
        <w:gridCol w:w="2126"/>
        <w:gridCol w:w="21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p - количество мероприятий, запланированных к финансир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f - количество мероприятий, по которым осуществлялось финансир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заправка огнетуш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противопожарного оборудования (ранцев для обходчиков и т.д.)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ецодежды, снаряжения для обеспечения необходимых условий при привлечении населения к работам по предупреждению и тушению пожаров в составе добровольных противопожарных формир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зготовления листовок, памяток, плакатов, противопожарн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 =Mf / Mp x kl x 100%=2/3*0,9*100%=60%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lef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 - оценка деятельности ответственных исполнителей в части, касающейся разработки и реализации муниципальных программ;</w:t>
      </w:r>
    </w:p>
    <w:p>
      <w:pPr>
        <w:pStyle w:val="Normal"/>
        <w:spacing w:lineRule="auto" w:line="240" w:before="0" w:after="0"/>
        <w:ind w:lef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f - количество мероприятий, по которым осуществлялось финансирование за счет всех источников в отчетном периоде;</w:t>
      </w:r>
    </w:p>
    <w:p>
      <w:pPr>
        <w:pStyle w:val="Normal"/>
        <w:spacing w:lineRule="auto" w:line="240" w:before="0" w:after="0"/>
        <w:ind w:lef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p - количество мероприятий, запланированных к финансированию за счет всех источников на соответствующий отчетный период;</w:t>
      </w:r>
    </w:p>
    <w:p>
      <w:pPr>
        <w:pStyle w:val="Normal"/>
        <w:spacing w:lineRule="auto" w:line="240" w:before="0" w:after="0"/>
        <w:ind w:left="4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l = 1, если плановый объем финансовых ресурсов муниципальной программы (подпрограммы) из федерального, краевого и районного бюджетов на отчетный год приведен в соответствие с решением о бюджете муниципального образования в установленные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сроки;</w:t>
      </w:r>
    </w:p>
    <w:p>
      <w:pPr>
        <w:pStyle w:val="Normal"/>
        <w:spacing w:lineRule="auto" w:line="240" w:before="0" w:after="0"/>
        <w:ind w:left="4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l = 0,9, если плановый объем финансовых ресурсов муниципальной программы (подпрограммы) из федерального, краевого и районного бюджетов на отчетный год не приведен в соответствие с решением о бюджете муниципального образования в установленные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сроки.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Комплексная оценка эффективности реализ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й 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=(Cel*0,5+Fin*0,25+Mer*0,25)=(94,09*0,5+100*0,25+60*0,25)=87,04%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- комплексная оцен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2022 году муниципальная программа реализована со средним  уровнем эффективности  87,04% (от 50% до 90%)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644" w:firstLine="540"/>
        <w:contextualSpacing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Муниципальная программа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«Развитие и поддержка малого предпринимательства на территории Покровского сельсовета» на 2017-2022 годы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sz w:val="28"/>
          <w:szCs w:val="28"/>
          <w:lang w:eastAsia="ar-SA"/>
        </w:rPr>
      </w:pPr>
      <w:r>
        <w:rPr>
          <w:rFonts w:cs="Arial" w:ascii="Times New Roman" w:hAnsi="Times New Roman"/>
          <w:b/>
          <w:sz w:val="28"/>
          <w:szCs w:val="28"/>
          <w:lang w:eastAsia="ar-SA"/>
        </w:rPr>
        <w:t xml:space="preserve">Оценка эффективности муниципальной программы ««Развитие и поддержка малого предпринимательства на территории Покровского сельсовета» на 2017-2022 годы»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эффективности муниципальной программы ««Развитие и поддержка малого предпринимательства на территории Покровского сельсовета» на 2017-2022 годы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достижения целей и решения задач муниципальной программы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ценка значения i-го индикатора (показателя)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=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)*100%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Количество СМП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(7/8)*100% = 87,5 % (100%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исленность занятых в МП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(18/20)*100% = 90,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Уровень среднемесячной начисленной заработной платы одного работника на малых и средних предприятиях сельсовета (по отношению к уровню предыдущего год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108/108*100%=100% (100%)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ичество вновь созданных рабочих мест.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= (2/3)*100% = 66,67% (100%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4 )* (87,5+90,0+100+66,67)=86,04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>. 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ценка кассового исполнения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Fin = K/ L x 100%,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 - оценка кассового исполнения муниципальной программы (подпрограмм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- фактический объем финансовых ресурсов, направленный на реализацию мероприятий муниципальной программы (подпрограммы) из федерального, краевого и районного бюдж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 - объем бюджетных ассигнований согласно сводной бюджетной росписи по состоянию на 31 декабря отчетного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0 /1 *100% = 0%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 Оценка деятельности ответственных исполнителей в части, касающейся разработки и реализации муниципальной програм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2126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p - количество мероприятий, запланированных к финансир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f - количество мероприятий, по которым осуществлялось финансирование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, направленное на формирование положительного образа предпринимателя и популяризацию предпринимательства в средствах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19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 =Mf / Mp x kl x 100%=0/1*0,9*100%=0%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lef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 - оценка деятельности ответственных исполнителей в части, касающейся разработки и реализации муниципальных программ;</w:t>
      </w:r>
    </w:p>
    <w:p>
      <w:pPr>
        <w:pStyle w:val="Normal"/>
        <w:spacing w:lineRule="auto" w:line="240" w:before="0" w:after="0"/>
        <w:ind w:lef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f - количество мероприятий, по которым осуществлялось финансирование за счет всех источников в отчетном периоде;</w:t>
      </w:r>
    </w:p>
    <w:p>
      <w:pPr>
        <w:pStyle w:val="Normal"/>
        <w:spacing w:lineRule="auto" w:line="240" w:before="0" w:after="0"/>
        <w:ind w:lef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p - количество мероприятий, запланированных к финансированию за счет всех источников на соответствующий отчетный период;</w:t>
      </w:r>
    </w:p>
    <w:p>
      <w:pPr>
        <w:pStyle w:val="Normal"/>
        <w:spacing w:lineRule="auto" w:line="240" w:before="0" w:after="0"/>
        <w:ind w:left="4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l = 1, если плановый объем финансовых ресурсов муниципальной программы (подпрограммы) из федерального, краевого и районного бюджетов на отчетный год приведен в соответствие с решением о бюджете муниципального образования в установленные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сроки;</w:t>
      </w:r>
    </w:p>
    <w:p>
      <w:pPr>
        <w:pStyle w:val="Normal"/>
        <w:spacing w:lineRule="auto" w:line="240" w:before="0" w:after="0"/>
        <w:ind w:left="4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l = 0,9, если плановый объем финансовых ресурсов муниципальной программы (подпрограммы) из федерального, краевого и районного бюджетов на отчетный год не приведен в соответствие с решением о бюджете муниципального образования в установленные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сроки.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 Комплексная оценка эффективности реализации муниципальной программы: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O</w:t>
      </w:r>
      <w:r>
        <w:rPr>
          <w:rFonts w:cs="Times New Roman" w:ascii="Times New Roman" w:hAnsi="Times New Roman"/>
          <w:b/>
          <w:sz w:val="27"/>
          <w:szCs w:val="27"/>
        </w:rPr>
        <w:t>=(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Cel</w:t>
      </w:r>
      <w:r>
        <w:rPr>
          <w:rFonts w:cs="Times New Roman" w:ascii="Times New Roman" w:hAnsi="Times New Roman"/>
          <w:b/>
          <w:sz w:val="27"/>
          <w:szCs w:val="27"/>
        </w:rPr>
        <w:t>*0,5+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Fin</w:t>
      </w:r>
      <w:r>
        <w:rPr>
          <w:rFonts w:cs="Times New Roman" w:ascii="Times New Roman" w:hAnsi="Times New Roman"/>
          <w:b/>
          <w:sz w:val="27"/>
          <w:szCs w:val="27"/>
        </w:rPr>
        <w:t>*0,25+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Mer</w:t>
      </w:r>
      <w:r>
        <w:rPr>
          <w:rFonts w:cs="Times New Roman" w:ascii="Times New Roman" w:hAnsi="Times New Roman"/>
          <w:b/>
          <w:sz w:val="27"/>
          <w:szCs w:val="27"/>
        </w:rPr>
        <w:t>*0,25)=(86,04*0,5+0+0*0,25)=43,02%</w:t>
      </w:r>
    </w:p>
    <w:p>
      <w:pPr>
        <w:pStyle w:val="Normal"/>
        <w:spacing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- комплексная оценк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вод: в 2022 году муниципальная программа реализована с низким  уровнем эффективности 43,02%  (ниже 50 ).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644" w:firstLine="540"/>
        <w:contextualSpacing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Развитие физической культуры, школьного спорта и массового спорта на территории Покровского сельсовета на 2019-2023 год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 муниципальной программы «Развитие физической культуры, школьного спорта и массового спорта на территории Покровского сельсовета на 2019-2023 год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достижения целей и решения задач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ценка значения i-го индикатора (показателя)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=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)*100%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я населения, систематически занимающегося физической культурой и массовым спортом от общей численности населения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13/18*100%= 83,33%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я учащихся и студентов, систематически занимающихся физической культурой и спортом, в общей численности учащихся и студентов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45/65*100%=69,23%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я граждан, занимающихся физической культурой и спортом по месту работы, в общей численности населения, занятого в экономике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=6/10*100%=60%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=3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 = (1/m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(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 = (1/3 )* (83,33+69,23+60)= 70,8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=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el</w:t>
      </w:r>
      <w:r>
        <w:rPr>
          <w:rFonts w:cs="Times New Roman" w:ascii="Times New Roman" w:hAnsi="Times New Roman"/>
          <w:sz w:val="24"/>
          <w:szCs w:val="24"/>
        </w:rPr>
        <w:t xml:space="preserve"> – оценка степени достижения цели, решения задачи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оценка значения i-го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– число показателей, характеризующих степень достижения цели, решения задачи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Symbol" w:cs="Symbol" w:ascii="Symbol" w:hAnsi="Symbol"/>
          <w:sz w:val="24"/>
          <w:szCs w:val="24"/>
        </w:rPr>
        <w:t>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умма знач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Оценка кассового исполнения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Fin = K/ L x 100%,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 - оценка кассового исполнения муниципальной программы (подпрограмм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- фактический объем финансовых ресурсов, направленный на реализацию мероприятий муниципальной программы (подпрограммы) из федерального, краевого и районного бюдж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 - объем бюджетных ассигнований согласно сводной бюджетной росписи по состоянию на 31 декабря отчетного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0 /8 *100% = 0%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 Оценка деятельности ответственных исполнителей в части, касающейся разработки и реализации муниципальной программ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2410"/>
        <w:gridCol w:w="21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p - количество мероприятий, запланированных к финансир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f - количество мероприятий, по которым осуществлялось финансиров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ортивного инвентаря и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участие в районных летних и зимних Олимпиад сельских спортсменов Топчих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ых соревнований среди молодежных команд с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ых массовых праздников (День физкультурника, Кросс нации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бустройство летних спортивных площад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 =Mf / Mp x kl x 100%=0/5*0,9*100%=0%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lef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 - оценка деятельности ответственных исполнителей в части, касающейся разработки и реализации муниципальных программ;</w:t>
      </w:r>
    </w:p>
    <w:p>
      <w:pPr>
        <w:pStyle w:val="Normal"/>
        <w:spacing w:lineRule="auto" w:line="240" w:before="0" w:after="0"/>
        <w:ind w:lef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f - количество мероприятий, по которым осуществлялось финансирование за счет всех источников в отчетном периоде;</w:t>
      </w:r>
    </w:p>
    <w:p>
      <w:pPr>
        <w:pStyle w:val="Normal"/>
        <w:spacing w:lineRule="auto" w:line="240" w:before="0" w:after="0"/>
        <w:ind w:lef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p - количество мероприятий, запланированных к финансированию за счет всех источников на соответствующий отчетный период;</w:t>
      </w:r>
    </w:p>
    <w:p>
      <w:pPr>
        <w:pStyle w:val="Normal"/>
        <w:spacing w:lineRule="auto" w:line="240" w:before="0" w:after="0"/>
        <w:ind w:left="4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l = 1, если плановый объем финансовых ресурсов муниципальной программы (подпрограммы) из федерального, краевого и районного бюджетов на отчетный год приведен в соответствие с решением о бюджете муниципального образования в установленные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сроки;</w:t>
      </w:r>
    </w:p>
    <w:p>
      <w:pPr>
        <w:pStyle w:val="Normal"/>
        <w:spacing w:lineRule="auto" w:line="240" w:before="0" w:after="0"/>
        <w:ind w:left="4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l = 0,9, если плановый объем финансовых ресурсов муниципальной программы (подпрограммы) из федерального, краевого и районного бюджетов на отчетный год не приведен в соответствие с решением о бюджете муниципального образования в установленные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сро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плексная оценка эффективности реализации муниципальной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O=(Cel*0,5+Fin*0,25+Mer*0,25)=(</w:t>
      </w:r>
      <w:r>
        <w:rPr>
          <w:rFonts w:cs="Times New Roman" w:ascii="Times New Roman" w:hAnsi="Times New Roman"/>
          <w:b/>
          <w:sz w:val="27"/>
          <w:szCs w:val="27"/>
        </w:rPr>
        <w:t>70,85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*0,5+</w:t>
      </w:r>
      <w:r>
        <w:rPr>
          <w:rFonts w:cs="Times New Roman" w:ascii="Times New Roman" w:hAnsi="Times New Roman"/>
          <w:b/>
          <w:sz w:val="27"/>
          <w:szCs w:val="27"/>
        </w:rPr>
        <w:t>0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+</w:t>
      </w:r>
      <w:r>
        <w:rPr>
          <w:rFonts w:cs="Times New Roman" w:ascii="Times New Roman" w:hAnsi="Times New Roman"/>
          <w:b/>
          <w:sz w:val="27"/>
          <w:szCs w:val="27"/>
        </w:rPr>
        <w:t>0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*0,25)=</w:t>
      </w:r>
      <w:r>
        <w:rPr>
          <w:rFonts w:cs="Times New Roman" w:ascii="Times New Roman" w:hAnsi="Times New Roman"/>
          <w:b/>
          <w:sz w:val="27"/>
          <w:szCs w:val="27"/>
        </w:rPr>
        <w:t>35,43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%</w:t>
      </w:r>
    </w:p>
    <w:p>
      <w:pPr>
        <w:pStyle w:val="Normal"/>
        <w:spacing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- комплексная оц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в 2022 году муниципальная программа реализована с низким  уровнем эффективности 35,43%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Благоустройство территории  муниципального образования  Покровский сельсовет Топчихинского района  Алтайского края  на  2019- 2022 год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 муниципальной программы «Благоустройство территории муниципального образования Покровский сельсовет Топчихинского района Алтайского края» на 2019- 2022 годы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достижения целей и решения задач программы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ценка значения i-го индикатора (показателя)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=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)*100%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 (площадей, парков, пешеходных зон, детских, спортивных площадок, территорий объектов культурного наследия, зон отдыха и др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80/80*100%=100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Доля освещенных территорий (улиц) от общего количества улиц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90/100*100%=90%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ровень удовлетворенности жителей качеством выполнения мероприятий в сфере благоустройства территорий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>70/70*100%=100%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=3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3 )*(100+90+100)= 96,67%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=3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. Оценка кассового исполнения муниципально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Fin = K/ L x 100%,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 - оценка кассового исполнения муниципальной программы (подпрограмм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- фактический объем финансовых ресурсов, направленный на реализацию мероприятий муниципальной программы (подпрограммы) из федерального, краевого и районного бюдж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 - объем бюджетных ассигнований согласно сводной бюджетной росписи по состоянию на 31 декабря отчетного год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1878,495/161,8*100% = 100%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 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p - количество мероприятий, запланированных к финансир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f - количество мероприятий, по которым осуществлялось финанс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, ремонт, озеленение и содержание общественных территорий (площадей, парков, детских и спортплощадок, зон отдыха, территорий объектов культурного наследия, сельского кладбища), в т.ч приобретение расходных материалов, оборудования, инстр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работ по сезонному содержанию малых архитектурных форм, ограждений, зеленых насаждений, очистке от снега и наледи, санитарной очистке, сбору, накоплению и транспортировке мусора к местам утилизации, удаления аварийных и естественно усохших деревьев и кустарников, выкос травы и сухой стерни на общественных территор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их мест для безработных граждан поселения на работах по благоустройству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текущее содержание, восстановление и обслуживание сетей уличного освещения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 =Mf / Mp x kl x 100%=3/4*0,9*100%=67,5%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lef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 - оценка деятельности ответственных исполнителей в части, касающейся разработки и реализации муниципальных программ;</w:t>
      </w:r>
    </w:p>
    <w:p>
      <w:pPr>
        <w:pStyle w:val="Normal"/>
        <w:spacing w:lineRule="auto" w:line="240" w:before="0" w:after="0"/>
        <w:ind w:lef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f - количество мероприятий, по которым осуществлялось финансирование за счет всех источников в отчетном периоде;</w:t>
      </w:r>
    </w:p>
    <w:p>
      <w:pPr>
        <w:pStyle w:val="Normal"/>
        <w:spacing w:lineRule="auto" w:line="240" w:before="0" w:after="0"/>
        <w:ind w:lef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p - количество мероприятий, запланированных к финансированию за счет всех источников на соответствующий отчетный период;</w:t>
      </w:r>
    </w:p>
    <w:p>
      <w:pPr>
        <w:pStyle w:val="Normal"/>
        <w:spacing w:lineRule="auto" w:line="240" w:before="0" w:after="0"/>
        <w:ind w:left="4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l = 1, если плановый объем финансовых ресурсов муниципальной программы (подпрограммы) из федерального, краевого и районного бюджетов на отчетный год приведен в соответствие с решением о бюджете муниципального образования в установленные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сроки;</w:t>
      </w:r>
    </w:p>
    <w:p>
      <w:pPr>
        <w:pStyle w:val="Normal"/>
        <w:spacing w:lineRule="auto" w:line="240" w:before="0" w:after="0"/>
        <w:ind w:left="4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l = 0,9, если плановый объем финансовых ресурсов муниципальной программы (подпрограммы) из федерального, краевого и районного бюджетов на отчетный год не приведен в соответствие с решением о бюджете муниципального образования в установленные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сро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плексная оценка эффективности реализации муниципальной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ы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O=(Cel*0,5+Fin*0,25+Mer*0,25)=(</w:t>
      </w:r>
      <w:r>
        <w:rPr>
          <w:rFonts w:cs="Times New Roman" w:ascii="Times New Roman" w:hAnsi="Times New Roman"/>
          <w:b/>
          <w:sz w:val="27"/>
          <w:szCs w:val="27"/>
        </w:rPr>
        <w:t>96,67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*0,5+</w:t>
      </w:r>
      <w:r>
        <w:rPr>
          <w:rFonts w:cs="Times New Roman" w:ascii="Times New Roman" w:hAnsi="Times New Roman"/>
          <w:b/>
          <w:sz w:val="27"/>
          <w:szCs w:val="27"/>
        </w:rPr>
        <w:t>100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*0,25+</w:t>
      </w:r>
      <w:r>
        <w:rPr>
          <w:rFonts w:cs="Times New Roman" w:ascii="Times New Roman" w:hAnsi="Times New Roman"/>
          <w:b/>
          <w:sz w:val="27"/>
          <w:szCs w:val="27"/>
        </w:rPr>
        <w:t>67,5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*0,25)=90,45%</w:t>
      </w:r>
    </w:p>
    <w:p>
      <w:pPr>
        <w:pStyle w:val="Normal"/>
        <w:spacing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- комплексная оцен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в 2021 году муниципальная программа реализована с высоким уровнем эффективности 90,21% (от 90%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6. Муниципальная программ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«Развитие культуры на территории Покровского сельсовета на 2020-2022 годы»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целевой муниципальной программы «Развитие культуры на территории Покровского сельсовета на 2018-2022 годы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достижения целей и решения задач программы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ценка значения i-го индикатора (показателя)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=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)*100%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величение численности участников культурно-досуговых мероприятий (по сравнению с предыдущим годом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7,0/7,2*100%=97,22 %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Доля детей, принимающих участие в культурно-досуговых мероприятий, от общей численности дете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=30/35*100%=85,71%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личество посещений библиотеки (на 1 жителя в год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=15/20*100% =75 %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е число книговыдач в расчете на 1 человека в г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=20/25*100%= 80%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ровень удовлетворенности жителей Покровского сельсовета качеством предоставления муниципальных услуг в сфере культу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=75/78*100%=96,15 %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=5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 = (1/m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(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 = (1/5 )* (97,22+85,71+75+80+96,15)= 86,82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=5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el</w:t>
      </w:r>
      <w:r>
        <w:rPr>
          <w:rFonts w:cs="Times New Roman" w:ascii="Times New Roman" w:hAnsi="Times New Roman"/>
          <w:sz w:val="24"/>
          <w:szCs w:val="24"/>
        </w:rPr>
        <w:t xml:space="preserve"> – оценка степени достижения цели, решения задачи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оценка значения i-го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– число показателей, характеризующих степень достижения цели, решения задачи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Symbol" w:cs="Symbol" w:ascii="Symbol" w:hAnsi="Symbol"/>
          <w:sz w:val="24"/>
          <w:szCs w:val="24"/>
        </w:rPr>
        <w:t>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умма значен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. Оценка кассового исполнения муниципально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Fin = K/ L x 100%,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 - оценка кассового исполнения муниципальной программы (подпрограмм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- фактический объем финансовых ресурсов, направленный на реализацию мероприятий муниципальной программы (подпрограммы) из федерального, краевого и районного бюдж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 - объем бюджетных ассигнований согласно сводной бюджетной росписи по состоянию на 31 декабря отчетного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5960/2000*100%= 100 %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 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8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843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p - количество мероприятий, запланированных к финансир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f - количество мероприятий, по которым осуществлялось финанс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аздника  «День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 =Mf / Mp x kl x 100%=1/1*1*100%=100%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lef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 - оценка деятельности ответственных исполнителей в части, касающейся разработки и реализации муниципальных программ;</w:t>
      </w:r>
    </w:p>
    <w:p>
      <w:pPr>
        <w:pStyle w:val="Normal"/>
        <w:spacing w:lineRule="auto" w:line="240" w:before="0" w:after="0"/>
        <w:ind w:lef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f - количество мероприятий, по которым осуществлялось финансирование за счет всех источников в отчетном периоде;</w:t>
      </w:r>
    </w:p>
    <w:p>
      <w:pPr>
        <w:pStyle w:val="Normal"/>
        <w:spacing w:lineRule="auto" w:line="240" w:before="0" w:after="0"/>
        <w:ind w:lef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p - количество мероприятий, запланированных к финансированию за счет всех источников на соответствующий отчетный период;</w:t>
      </w:r>
    </w:p>
    <w:p>
      <w:pPr>
        <w:pStyle w:val="Normal"/>
        <w:spacing w:lineRule="auto" w:line="240" w:before="0" w:after="0"/>
        <w:ind w:left="4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l = 1, если плановый объем финансовых ресурсов муниципальной программы (подпрограммы) из федерального, краевого и районного бюджетов на отчетный год приведен в соответствие с решением о бюджете муниципального образования в установленные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срок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l = 0,9, если плановый объем финансовых ресурсов муниципальной программы (подпрограммы) из федерального, краевого и районного бюджетов на отчетный год не приведен в соответствие с решением о бюджете муниципального образования в установленные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сроки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плексная оценка эффективности реализации муниципальной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ы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O=(Cel*0,5+Fin*0,25+Mer*0,25)=(86,82*0,5+100*0,25+100*0,25)=93,41%</w:t>
      </w:r>
    </w:p>
    <w:p>
      <w:pPr>
        <w:pStyle w:val="Normal"/>
        <w:spacing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- комплексная оцен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в 2022 году муниципальная программа реализована с высоким  уровнем эффективности  93,41%  (от 90% и более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rPr/>
      </w:pPr>
      <w:r>
        <w:rPr/>
        <w:t xml:space="preserve">СВОДНАЯ ИНФОРМАЦИЯ ОБ УРОВНЕ ЭФФЕКТИВНОСТИ  МУНИЦИПАЛЬНЫХ  ПРОГРАММ ПОКРОВСКОГО СЕЛЬСОВЕТА ТОПЧИХИНСКОГО РАЙОНА </w:t>
      </w:r>
    </w:p>
    <w:p>
      <w:pPr>
        <w:pStyle w:val="Style18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В 2021 ГОДУ </w:t>
      </w:r>
    </w:p>
    <w:p>
      <w:pPr>
        <w:pStyle w:val="Style18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6"/>
        <w:gridCol w:w="1701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сная оценка эффектив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эффективнос-т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реступлений и иных правонарушений на территории Покровского сельсовета» на 2020- 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1" w:leader="none"/>
                <w:tab w:val="left" w:pos="11448" w:leader="none"/>
                <w:tab w:val="left" w:pos="12213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ожарная безопасность и защита населения от чрезвычайных ситуаций на территории Покровского сельсовета на 2018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и поддержка малого предпринимательства на территории Покровского сельсовета» на 2017-2022 год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, школьного спорта и массового спорта на территории Покровского сельсовета на 2019-2023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Благоустройство территории  муниципального образования  Покровский сельсовет Топчихинского района  Алтайского края  на  2019- 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культуры на территории Покровского сельсовета на 2020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</w:tr>
    </w:tbl>
    <w:p>
      <w:pPr>
        <w:pStyle w:val="Style18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муниципальных программы (или 50% всех программ), участвующих в оценке – низкий уровень эффективности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униципальная программа (или 33% всех программ), участвующая в оценке – высокий уровень эффективности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муниципальная программа (или 17% всех программ), участвующая в оценке – средний уровень эффектив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сельсовета                                                          С.В. Козицин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color w:val="C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4"/>
      <w:szCs w:val="32"/>
      <w:lang w:val="en-US" w:bidi="en-US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09" w:leader="none"/>
      </w:tabs>
      <w:spacing w:before="0" w:after="0"/>
      <w:jc w:val="center"/>
    </w:pPr>
    <w:rPr>
      <w:rFonts w:ascii="Times New Roman" w:hAnsi="Times New Roman" w:cs="Times New Roman"/>
      <w:b/>
      <w:color w:val="C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-rayon.ru/wp-content/uploads/2019/12/&#1055;&#1086;&#1089;&#1090;.&#1086;&#1090;-14.10.2019-&#8470;-42.docx" TargetMode="External"/><Relationship Id="rId3" Type="http://schemas.openxmlformats.org/officeDocument/2006/relationships/hyperlink" Target="http://www.top-rayon.ru/wp-content/uploads/2019/12/&#1055;&#1086;&#1089;&#1090;.&#1086;&#1090;-14.10.2019-&#8470;-42.docx" TargetMode="External"/><Relationship Id="rId4" Type="http://schemas.openxmlformats.org/officeDocument/2006/relationships/hyperlink" Target="http://www.top-rayon.ru/wp-content/uploads/2019/12/&#1055;&#1086;&#1089;&#1090;.&#1086;&#1090;-11.11.2019-&#8470;-51.doc" TargetMode="External"/><Relationship Id="rId5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6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7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8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9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10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11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12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13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14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15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16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02:00Z</dcterms:created>
  <dc:creator>econom</dc:creator>
  <dc:description/>
  <cp:keywords/>
  <dc:language>en-US</dc:language>
  <cp:lastModifiedBy>root</cp:lastModifiedBy>
  <cp:lastPrinted>2019-04-08T15:55:00Z</cp:lastPrinted>
  <dcterms:modified xsi:type="dcterms:W3CDTF">2023-02-22T04:27:00Z</dcterms:modified>
  <cp:revision>16</cp:revision>
  <dc:subject/>
  <dc:title/>
</cp:coreProperties>
</file>