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ФУНТИКОВСКИЙ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2023                                                                                                        № 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Фунти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Фунтиковский сельсовет Топчихинского района Алтайского края,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________.2023 № 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Фунтик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Фунтиковский сельсовет Топчихинского района Алтайского края (далее – Ключ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Фунтико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Фунтик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Фунтик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Фунтик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Фунтико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Фунтик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Фунтико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Фунтиковского сельсовета имеют право получить выписку из долговой книги в части, их касающейся, подтверждающую регистрацию долга Фунтик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Фунтико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ФУНТИКОВ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root</cp:lastModifiedBy>
  <cp:lastPrinted>2020-04-20T15:46:00Z</cp:lastPrinted>
  <dcterms:modified xsi:type="dcterms:W3CDTF">2023-02-10T03:16:00Z</dcterms:modified>
  <cp:revision>17</cp:revision>
  <dc:subject/>
  <dc:title/>
</cp:coreProperties>
</file>