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2023                                                                                                        № 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Зимин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управления муниципаль</w:t>
        <w:softHyphen/>
        <w:t>ным долг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иминский сельсовет Топчихинского района Алтайского края, руководствуясь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Зимин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А.Г. 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________.2023 № 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Зимин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Зимин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Зиминский сельсовет Топчихинского района Алтайского края (далее – Зимин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Зимин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Зимин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Зимин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Зимин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Зимин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Зимин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Зимин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Зиминского сельсовета имеют право получить выписку из долговой книги в части, их касающейся, подтверждающую регистрацию долга Зимин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ведения муниципальной долговой книги </w:t>
            </w:r>
            <w:r>
              <w:rPr>
                <w:sz w:val="28"/>
                <w:szCs w:val="28"/>
              </w:rPr>
              <w:t>муниципального образования Зимин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ИМИН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Zimino</cp:lastModifiedBy>
  <cp:lastPrinted>2020-04-20T15:46:00Z</cp:lastPrinted>
  <dcterms:modified xsi:type="dcterms:W3CDTF">2023-02-10T04:37:00Z</dcterms:modified>
  <cp:revision>15</cp:revision>
  <dc:subject/>
  <dc:title/>
</cp:coreProperties>
</file>