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</w:rPr>
        <w:t>АДМИНИСТРАЦИЯ  СИДОРОВСКОГО  СЕЛЬСОВЕТА</w:t>
      </w:r>
    </w:p>
    <w:p>
      <w:pPr>
        <w:pStyle w:val="Subtitl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ПОСТАНОВЛЕНИЕ</w:t>
      </w:r>
    </w:p>
    <w:p>
      <w:pPr>
        <w:pStyle w:val="21"/>
        <w:spacing w:before="0" w:after="0"/>
        <w:rPr>
          <w:rFonts w:ascii="Arial" w:hAnsi="Arial" w:cs="Arial"/>
          <w:b/>
          <w:b/>
          <w:spacing w:val="84"/>
          <w:sz w:val="28"/>
        </w:rPr>
      </w:pPr>
      <w:r>
        <w:rPr>
          <w:rFonts w:cs="Arial" w:ascii="Arial" w:hAnsi="Arial"/>
          <w:b/>
          <w:spacing w:val="84"/>
          <w:sz w:val="28"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 .11. 2019                                                                                                                № 53</w:t>
      </w:r>
    </w:p>
    <w:p>
      <w:pPr>
        <w:pStyle w:val="21"/>
        <w:spacing w:before="0" w:after="0"/>
        <w:jc w:val="center"/>
        <w:rPr>
          <w:rFonts w:ascii="Arial" w:hAnsi="Arial" w:cs="Arial"/>
        </w:rPr>
      </w:pPr>
      <w:r>
        <w:rPr>
          <w:b/>
          <w:sz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 на территории Сидоровского сельсовета на 2020-2024 годы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Indent"/>
        <w:rPr>
          <w:sz w:val="28"/>
          <w:szCs w:val="28"/>
        </w:rPr>
      </w:pPr>
      <w:r>
        <w:rPr>
          <w:sz w:val="28"/>
        </w:rPr>
        <w:t xml:space="preserve">В целях создания условий для сохранения и развития культурного потенциала Топчихинского района, в соответствии с </w:t>
      </w:r>
      <w:r>
        <w:rPr>
          <w:sz w:val="28"/>
          <w:szCs w:val="28"/>
        </w:rPr>
        <w:t>постановлением Администрации Алтайского края от 25.09.2014 № 435 «Об утверждении государственной программы Алтайского края «Развитие культуры Алтайского края» на 2015 - 2020 годы», постановлением Администрации Топчихинского района от 30.09.2015 № 340 «Об утверждении муниципальной программы «Развитие культуры Топчихинского района» на 2016-2020 годы», руководствуясь Уставом муниципального образования Сидоровский сельсовет Топчихинского района Алтайского края, п о с т а н о в л я 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Развитие культуры на территории Сидоровского сельсовета на 2020-2024 годы» (далее – постановление и программа)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В.Н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05.11. 2019  № 53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на территории Сидо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0-2024 годы»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 на территории Сидоровского сельсовета на 2020-2024 годы» (далее программ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доров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ская ООШ – филиал МКОУ "Топчихинская  СОШ № 1 имени Героя России Дмитрия Ерофеева"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овский сельский Дом культуры (по согласованию);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и качества услуг и работ в сфере библиотечного де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детей, принимающих участие в культурно-досуговых мероприятий, от общей численности де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и (на 1 жителя в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число книговыдач в расчете на 1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удовлетворенности жителей Сидоровского  сельсовета качеством предоставления муниципальных услуг в сфере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из бюджета сельсов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17 тыс. рублей, 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0 год – 2,5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1 год – 3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2 год – 3,5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3 год – 4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4 год –4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ровня удовлетворенности жителей Сидоровского сельсовета качеством предоставления муниципальных услуг в сфере культуры до 9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поселения. Библиотека, сельский Дом культуры, сельский клуб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Сидоровского сельсовета на 2020-2024 годы» является нормативным документом, способствующим развитию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Сидо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будет способствовать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овета функционируют Сидоровский сельский Дом культуры,  сельская библиотека.</w:t>
        <w:tab/>
        <w:t>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досуг различных групп населения: детей, молодёжи, людей пожилого возраста, семьи, проведение вечеров отдыха, танцев, 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и организуют работу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благоприятные условия для неформального общения посетителей учреждений культуры, организуют различного рода гостиные, салоны, игротеки, кафе, клуб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уют развитие народ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рамках возможностей учреждений разнообразные платные услуги социально-культурного характера населению с учётом его запросов и потре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развитию культуры, сохранению культурного наследия, укреплению материально-технической базы учреждения культуры, поддержке развития культурно-досуговой деятельности, народного творчества, инновационной деятельности в сфере культуры, искусства,  библиотечного дела, внедрению информационных технологий в деятельность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Сидоровского сельсовета на 2020-2024 годы» является нормативным документом, способствующим сохранению и развитию муниципальных учреждений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Сидор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м тысячелетии глобальные перемены происходят в обществе, политике, экономике, коммуникациях и технологиях. Цивилизованное развитие во всех направлениях невозможно представить без культуры, развития современных библиотек, насыщение их современными технолог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гражданско-патриотическое воспитание, экологическое просвещение, воспитание правовой культуры и пропаганда здорового образа жизни. Выставки, творческие журналы,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библиотеки составляет 4000 экземпляра. В прошлом году в библиотеку поступило 150 книг. Количество читателей составило 405 челов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ий Дом культуры, сельский клуб и библиотека сегодня востребованы, потому что доступны широкой публике. Сейчас главным направлением является качество культурно-досуговых мероприятий, представление населению информационных услуг, гражданско-патриотического воспитания молодежи, пропаганда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9 году сельскими учреждениями культуры проведено 136  мероприятий, в том числе для детей-инвалидов, малообеспеченных детей, граждан пожилого возраста, участников и инвалидов ВОВ. В учреждениях культуры работают кружки, где занимаются  как взрослые так и д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али традиционными и востребованными массовые гуляния, посвященные встрече Нового года, Рождеству, Дню села, Дн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фере культуры Сидоровского сельсовета  остается еще много проблем требующих решения. Нуждается в развитии процесс информатизации и компьютеризации, необходим системный подход к комплектованию фондов централизованной библиотечной системы, оснащение учреждений культуры аудио-видео техническими средствами, и самое главное – проведение капитальных ремо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задач сохранения и развития культуры требует комплексного подхода, современной организации всей работы, четкого перспектив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юджетного финансирования и низких доходов от платных видов деятельности принятие программы существенно расширит экономические методы управления и регулирования, так как выделяемые средства идут целевым назначением на конкретную социокультурную деятельность с населением и гарантирую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является одним из приоритетных направлений социальной политики </w:t>
      </w:r>
      <w:r>
        <w:rPr>
          <w:sz w:val="28"/>
          <w:szCs w:val="28"/>
          <w:lang w:val="ru-RU"/>
        </w:rPr>
        <w:t>Сидоровского</w:t>
      </w:r>
      <w:r>
        <w:rPr>
          <w:sz w:val="28"/>
          <w:szCs w:val="28"/>
        </w:rPr>
        <w:t xml:space="preserve">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, повышение качества и разнообразия культурных услуг, в том числ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хранение и пополнение библиотечного фондов сельской библиотек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озрождение и развитие народных художественных ремесел, промыслов декоративно-прикладного творчества, поддержка самодеятельных художественных коллектив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цели программы опирается на стратегии социально-экономического развития Российской Федерации и Алтайского края на среднесрочную перспективу, основные направления государственной политики по развитию сферы культуры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сферы культуры осно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: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обеспечивается путем реализации программных мероприятий, представленных в Приложении №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300"/>
      <w:bookmarkStart w:id="1" w:name="sub_13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к 2024 году предполаг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величение численности участников культурно-досуговых мероприятий, до 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- участников культурно-досуговых мероприятий в общей численности детей сельсовета  до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жителей Сидоровского сельсовета качеством предоставления муниципальных услуг в сфере культуры до 90%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 к программе.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4. Сроки реализации программы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bookmarkStart w:id="2" w:name="sub_1300"/>
      <w:bookmarkEnd w:id="2"/>
      <w:r>
        <w:rPr>
          <w:sz w:val="28"/>
          <w:szCs w:val="28"/>
        </w:rPr>
        <w:t xml:space="preserve">Реализация программы будет осуществляться в течение 2020-2024 годов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sub_1400"/>
      <w:bookmarkStart w:id="4" w:name="sub_1400"/>
      <w:bookmarkEnd w:id="4"/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 к программе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/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b/>
          <w:sz w:val="28"/>
          <w:szCs w:val="28"/>
        </w:rPr>
        <w:t>для реализации программы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sub_1400"/>
      <w:bookmarkEnd w:id="5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ъем финансирования программы из бюджета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 17 тыс. рублей, 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2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3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3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4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4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по направлениям программы представлены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Целевые индикаторы и их значения изложены в Приложении № 1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Сидоров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и их значениях приведены в Приложении № 1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</w:rPr>
        <w:t xml:space="preserve"> – 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</w:rPr>
        <w:t xml:space="preserve"> – 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ых стендах в Администрации сельсовета и в селе Ракиты, в селе Чаячье, и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Сидоровского сельсовета на 2020-2021 годы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5931"/>
        <w:gridCol w:w="1276"/>
        <w:gridCol w:w="992"/>
        <w:gridCol w:w="1134"/>
        <w:gridCol w:w="992"/>
        <w:gridCol w:w="993"/>
        <w:gridCol w:w="992"/>
        <w:gridCol w:w="1134"/>
        <w:gridCol w:w="1075"/>
      </w:tblGrid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8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Сидоровского сельсовета на 2020-2024 годы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личество посещений библиотеки (на 1 жителя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книговыдач в расчете на 1 человек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ровень удовлетворенности жителей Сидоровского сельсовета качеством предоставления муниципальных услуг в сфере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Сидоровского сельсовета на 2020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Сидор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4 годы</w:t>
      </w:r>
      <w:r>
        <w:rPr/>
        <w:t>»</w:t>
      </w:r>
    </w:p>
    <w:tbl>
      <w:tblPr>
        <w:tblW w:w="1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  <w:gridCol w:w="992"/>
        <w:gridCol w:w="992"/>
        <w:gridCol w:w="992"/>
        <w:gridCol w:w="992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 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клуб, сельская 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2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4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6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7.: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молодых людей в реализацию мероприяти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3.1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для библиотек периодических и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Сидоровского сельсовета на 2020-2024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18"/>
        <w:gridCol w:w="1417"/>
        <w:gridCol w:w="1321"/>
        <w:gridCol w:w="1321"/>
        <w:gridCol w:w="1321"/>
        <w:gridCol w:w="1528"/>
      </w:tblGrid>
      <w:tr>
        <w:trPr>
          <w:trHeight w:val="56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Сидо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C3289F41C22E9F2AE57C54880E0661BA3A4882F61FA1A05E2CAC17AFF65431E235C6E577F45C99635AhD1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9:00Z</dcterms:created>
  <dc:creator>User</dc:creator>
  <dc:description/>
  <cp:keywords/>
  <dc:language>en-US</dc:language>
  <cp:lastModifiedBy>user1</cp:lastModifiedBy>
  <cp:lastPrinted>2019-11-05T11:14:00Z</cp:lastPrinted>
  <dcterms:modified xsi:type="dcterms:W3CDTF">2019-11-07T05:30:00Z</dcterms:modified>
  <cp:revision>22</cp:revision>
  <dc:subject/>
  <dc:title>РАЙОННАЯ ЦЕЛЕВАЯ ПРОГРАММА</dc:title>
</cp:coreProperties>
</file>