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2.2023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Переясловский сельсовет Топчихинского района Алтайского края, руководствуясь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/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20.02.2023 № 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Переяслов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Переясловский сельсовет Топчихинского района Алтайского края (далее – Ключев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Переяслов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Переяслов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Перяеслов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Переяслов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Переяслов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Переяслов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Переяслов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Переясловского сельсовета имеют право получить выписку из долговой книги в части, их касающейся, подтверждающую регистрацию долга Переяслов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Переяслов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>Admin</dc:creator>
  <dc:description/>
  <cp:keywords/>
  <dc:language>en-US</dc:language>
  <cp:lastModifiedBy>Пользователь</cp:lastModifiedBy>
  <cp:lastPrinted>2020-04-20T15:46:00Z</cp:lastPrinted>
  <dcterms:modified xsi:type="dcterms:W3CDTF">2023-02-21T05:15:00Z</dcterms:modified>
  <cp:revision>20</cp:revision>
  <dc:subject/>
  <dc:title/>
</cp:coreProperties>
</file>