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rPr/>
      </w:pPr>
      <w:r>
        <w:rPr>
          <w:b/>
          <w:bCs/>
          <w:spacing w:val="20"/>
        </w:rPr>
        <w:t xml:space="preserve">                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10. 2022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ид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» 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-2027 годы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 законом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муниципального образования Сидоровский сельсовет Топчихинского района Алтайского края, утвержденным постановлением Администрации Сидоровский сельсовет </w:t>
      </w:r>
      <w:r>
        <w:rPr>
          <w:sz w:val="28"/>
          <w:szCs w:val="28"/>
        </w:rPr>
        <w:t xml:space="preserve">от 24.12. 2013 № 62 (в редакции от 03.06.2019 № 31), руководствуясь Уставом муниципального образования Сидоровский сельсовет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 xml:space="preserve">Благоустройство территории  муниципального образования Сидоровский сельсовет Топчихинского района Алтайского края </w:t>
      </w:r>
      <w:r>
        <w:rPr>
          <w:color w:val="000000"/>
          <w:spacing w:val="-1"/>
          <w:sz w:val="28"/>
          <w:szCs w:val="28"/>
        </w:rPr>
        <w:t>» на 2023 – 2027 г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с 1 января 2023 года постановления Администрации сельсовета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 15.11.2019 № 60    «О продлении срока действия муниципальной «</w:t>
      </w:r>
      <w:r>
        <w:rPr>
          <w:sz w:val="28"/>
          <w:szCs w:val="28"/>
        </w:rPr>
        <w:t>Благоустройство территории  муниципального образования Сидоровский сельсовет Топчихинского района Алтайского края сельсовет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 от 12.03.2020 № 18 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Сидоров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02.03.2021 № 4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Сидор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0.02.2022 № 6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Сидоровский сельсовет Топчихинского района Алтайского кра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А.А. Жуй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идо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 2022 № 2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 Сидоровский сельсовет Топчихинского района Алтайского края на 2023-2027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Благоустройство территории муниципального образования Сидоровский сельсовет Топчихинского района Алтайского края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2023-2027 годы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и муниципальной программы)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797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идоровский сельсовет</w:t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34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СОШ - филиал МКОУ Топчихинская СОШ № 1 имени героя России Д. Ерофе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ий сельский Дом культуры (по согласованию); самодеятельные общественные организации на территории сельсовета (совет ветеранов, женсовет ).</w:t>
            </w:r>
          </w:p>
        </w:tc>
      </w:tr>
      <w:tr>
        <w:trPr>
          <w:trHeight w:val="188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_Сидоровский сельсовет</w:t>
            </w:r>
          </w:p>
        </w:tc>
      </w:tr>
      <w:tr>
        <w:trPr>
          <w:trHeight w:val="2880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3. Повышения уровня удовлетворенности жителей качеством выполнения  мероприятий  в сфере благоустройства территорий </w:t>
            </w:r>
          </w:p>
        </w:tc>
      </w:tr>
      <w:tr>
        <w:trPr>
          <w:trHeight w:val="517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, кладбищ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>
          <w:trHeight w:val="704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-2027, без выделения на этапы</w:t>
            </w:r>
          </w:p>
        </w:tc>
      </w:tr>
      <w:tr>
        <w:trPr>
          <w:trHeight w:val="4477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сельсовета составляет 753,5 тыс. руб.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од-150,7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- 150,7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- 150,7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6 год- 150,7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150,7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Сидоровский сельсовет Топчихинского района Алтайского края.</w:t>
            </w:r>
          </w:p>
          <w:p>
            <w:pPr>
              <w:pStyle w:val="ConsPlusNormal1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населенных пунктов сельсовета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жителей качеством выполнения  мероприятий в сфере благоустройства 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2 года численность населения, проживающего на территории, составляет   488  челове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Сидо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ичественном выра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8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65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55% 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-2027, без выделения на эта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Сидо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внебюджетных источников -безвозмездных поступлений от физических и юридических лиц.</w:t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Сидоровского_сельского Совета депутатов о бюджете муниципального образования Сидоровский _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муниципальной Программы «Благоустройство территории муниципального образования Сидоровский сельсовет Топчихинского района Алтайского края на 2023- 2027 годы»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лагоустройство территории муниципального образования Сидоровский сельсовет Топчихинского района Алтайского края на 2023- 2027 годы» и их значениях</w:t>
      </w:r>
    </w:p>
    <w:tbl>
      <w:tblPr>
        <w:tblW w:w="1701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6"/>
        <w:gridCol w:w="709"/>
        <w:gridCol w:w="992"/>
        <w:gridCol w:w="426"/>
        <w:gridCol w:w="566"/>
        <w:gridCol w:w="1418"/>
        <w:gridCol w:w="2126"/>
        <w:gridCol w:w="1559"/>
        <w:gridCol w:w="1559"/>
        <w:gridCol w:w="2978"/>
      </w:tblGrid>
      <w:tr>
        <w:trPr>
          <w:trHeight w:val="351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индикатора </w:t>
            </w:r>
            <w:r>
              <w:rPr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rHeight w:val="118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фак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)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571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7</w:t>
            </w:r>
          </w:p>
        </w:tc>
      </w:tr>
      <w:tr>
        <w:trPr>
          <w:trHeight w:val="4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8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идоровский сельсовет Топчихинского района </w:t>
      </w:r>
    </w:p>
    <w:p>
      <w:pPr>
        <w:pStyle w:val="Normal"/>
        <w:ind w:firstLine="581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Алтайского края 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на  2023 – 2027 годы»</w:t>
      </w:r>
    </w:p>
    <w:p>
      <w:pPr>
        <w:pStyle w:val="Normal"/>
        <w:tabs>
          <w:tab w:val="clear" w:pos="708"/>
          <w:tab w:val="left" w:pos="14187" w:leader="none"/>
        </w:tabs>
        <w:ind w:left="5812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373" w:leader="none"/>
        </w:tabs>
        <w:ind w:firstLine="180"/>
        <w:rPr>
          <w:spacing w:val="-5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Сидоровский сельсовет Топчих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на 2023-2027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53"/>
        <w:gridCol w:w="1047"/>
        <w:gridCol w:w="26"/>
        <w:gridCol w:w="2191"/>
        <w:gridCol w:w="992"/>
        <w:gridCol w:w="1129"/>
        <w:gridCol w:w="1129"/>
        <w:gridCol w:w="853"/>
        <w:gridCol w:w="992"/>
        <w:gridCol w:w="992"/>
        <w:gridCol w:w="1559"/>
      </w:tblGrid>
      <w:tr>
        <w:trPr>
          <w:trHeight w:val="6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 xml:space="preserve"> С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Повышение уровня благоустройства общественных территор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, кладбища)  в т.ч. приобретение расходных материалов, оборудования, инстр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СОШ - филиал МКОУ Топчихинская СОШ № 1 имени героя России Д. Ерофеев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ий сельский Дом культуры;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СОШ - филиал МКОУ Топчихинская СОШ № 1 имени героя России Д. Ерофеева МКОУ 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ий сельский До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Повышение уровня освещенности террито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Повышения уровня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Организация праздничного оформления территории (снежного городка, день села, пр. салют, иллюминац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и Сидоровский сельсовет Топчихинского района  Алтайского края  на  2023- 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Сидоровский сельсовет Топчихинского района  Алтайского края  на  2023- 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33"/>
        <w:gridCol w:w="1206"/>
        <w:gridCol w:w="1404"/>
        <w:gridCol w:w="1021"/>
        <w:gridCol w:w="970"/>
        <w:gridCol w:w="116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1:00Z</dcterms:created>
  <dc:creator>Дмитрий</dc:creator>
  <dc:description/>
  <cp:keywords/>
  <dc:language>en-US</dc:language>
  <cp:lastModifiedBy>user1</cp:lastModifiedBy>
  <cp:lastPrinted>2022-11-14T12:45:00Z</cp:lastPrinted>
  <dcterms:modified xsi:type="dcterms:W3CDTF">2022-11-14T06:42:00Z</dcterms:modified>
  <cp:revision>36</cp:revision>
  <dc:subject/>
  <dc:title>Приложение № 1</dc:title>
</cp:coreProperties>
</file>