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sz w:val="24"/>
          <w:szCs w:val="24"/>
        </w:rPr>
        <w:t>ТОПЧИХИНСКОГО  РАЙОНА АЛТАЙСКОГО КРАЯ</w:t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02.2023                                                                                                  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Макарье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 района Алтайского края, п о с т а н о в л я ю :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Макарье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22.02.2019 № 21 «Об утверждении Перечня муниципальных услуг, предоставляемых Администрацией Макарьевского сельсовета Топчихинского района»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    О.А. Ковалевск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01.02.2023 №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 Администрацией Макарьевского сельсовета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ыдача сведений из реестра муниципального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Выдача копий архивных документов, подтверждающих право на владение зем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 Предоставление информации о порядке  предоставления жилищно-коммунальных услуг н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cs="Calibri"/>
          <w:sz w:val="28"/>
          <w:szCs w:val="28"/>
        </w:rPr>
        <w:t>Выдача выписок из похозяйственных кни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едоставление разрешения на осуществл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становка на учет граждан, испытывающих потребность в древесине для соб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6:00Z</dcterms:created>
  <dc:creator>Зорин</dc:creator>
  <dc:description/>
  <cp:keywords/>
  <dc:language>en-US</dc:language>
  <cp:lastModifiedBy>celixoz-priemnai</cp:lastModifiedBy>
  <cp:lastPrinted>2023-02-07T14:50:00Z</cp:lastPrinted>
  <dcterms:modified xsi:type="dcterms:W3CDTF">2023-02-07T07:51:00Z</dcterms:modified>
  <cp:revision>18</cp:revision>
  <dc:subject/>
  <dc:title/>
</cp:coreProperties>
</file>