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 xml:space="preserve">ПОСТАНОВЛЕНИЕ     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2023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Макарье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ь главы Администрации сельсовета                                  О.А. Ковалевская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 2023 № 3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Макарье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celixoz-priemnai</cp:lastModifiedBy>
  <cp:lastPrinted>2023-02-01T15:56:00Z</cp:lastPrinted>
  <dcterms:modified xsi:type="dcterms:W3CDTF">2023-02-01T08:57:00Z</dcterms:modified>
  <cp:revision>10</cp:revision>
  <dc:subject/>
  <dc:title>АДМИНИСТРАЦИЯ  _________________ СЕЛЬСОВЕТА</dc:title>
</cp:coreProperties>
</file>