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создания в Топчихинском районе объектов транспортной и инженерной инфраструктуры на 2021-2026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уализация по факту освоения финансовых средств в 2022 году/по состоянию на 01.01.2023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276"/>
        <w:gridCol w:w="1417"/>
        <w:gridCol w:w="1276"/>
        <w:gridCol w:w="1276"/>
        <w:gridCol w:w="1417"/>
        <w:gridCol w:w="1276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(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 с начала реализации проек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за прошлый период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объем финансирования в текущем год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готовности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, муниципальной программы «Обеспечение населения Топчихинского района жилищно-коммунальными услугами»:  строительство объекта капитального строительства «Автоматизированная угольная котельная в с. Топчиха Топчихинского района Алтай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284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145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58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83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Обеспечение населения Алтайского края жилищно-коммунальными услугами», муниципальной программы «Обеспечение населения Топчихинского района жилищно-коммунальными услугами»: строительство объекта капитального строительства «Реконструкция теплосети в с.Топчиха Топчихинского района Алтай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2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2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</w:tr>
      <w:tr>
        <w:trPr>
          <w:trHeight w:val="1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в рамках реализации концессионного соглашения:  модернизация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 (средства концессио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, муниципальной программы «Обеспечение населения Топчихинского района жилищно-коммунальными услугами» (реконструкция водопроводных сетей  и сооружений в с. Топчиха, 33 км (проектные и 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,  муниципальной программы «Обеспечение населения Топчихинского района жилищно-коммунальными услугами» (реконструкция водопроводных сетей  и сооружений в с. Парфёново, 15 км (проектные и 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5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,  муниципальной программы «Обеспечение населения Топчихинского района жилищно-коммунальными услугами» (реконструкция водопроводных сетей  и сооружений  в с. Чистюнька, 15 км (проектные и изыск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1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дпрограммы 1 «Развитие водоснабжения, водоотведения и очистки сточных вод в Алтайском крае» государственной программы Алтайского края «Обеспечение населения Алтайского края жилищно-коммунальными услугами», мероприятий муниципальной программы «Обеспечение населения Топчихинского района жилищно-коммунальными услугами»:  реконструкция водопроводной сети по адресу: Топчихинский район,     пос. Ки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 краевой адресной инвестиционной программы, муниципальной программы «Комплексное развитие сельских территорий Топчихинского района Алтайского края» (реконструкция водопроводных сетей  и сооружений в с. Парфёново, 15 км (строительно-монтаж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, 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8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6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 краевой адресной инвестиционной программы, муниципальной программы «Комплексное развитие сельских территорий Топчихинского района Алтайского края» (реконструкция водопроводных сетей  и сооружений в с. Топчиха, 33 км (строительно-монтаж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, 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92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Алтайского края «Комплексное развитие сельских территорий Алтайского края», краевой адресной инвестиционной программы,  муниципальной программы «Обеспечение населения Топчихинского района жилищно-коммунальными услугами» (реконструкция водопроводных сетей  и сооружений  в с. Чистюнька, 15 км (строительно-монтаж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, краевой, рай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48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программы «Обеспечение населения Топчихинского района жилищно-коммунальными услугами»:  техническое перевооружение (без элементов реконструкции) водозаборного узла по адресу: с. Топчиха, ул. Мира, 1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, район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8254"/>
      </w:tblGrid>
      <w:tr>
        <w:trPr>
          <w:trHeight w:val="795" w:hRule="atLeast"/>
        </w:trPr>
        <w:tc>
          <w:tcPr>
            <w:tcW w:w="6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                                                                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Исупов, заместитель главы Администрации района, вопросы строительства, ЖКХ, дорожного хозяйства, транспорта, связи</w:t>
            </w:r>
          </w:p>
        </w:tc>
      </w:tr>
      <w:tr>
        <w:trPr>
          <w:trHeight w:val="1005" w:hRule="atLeast"/>
        </w:trPr>
        <w:tc>
          <w:tcPr>
            <w:tcW w:w="6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.2023     </w:t>
            </w:r>
          </w:p>
        </w:tc>
        <w:tc>
          <w:tcPr>
            <w:tcW w:w="8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Фатеева, председатель комитета по экономике и инвестиционной политике Администрации района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45"/>
      <w:gridCol w:w="1276"/>
      <w:gridCol w:w="1417"/>
      <w:gridCol w:w="1276"/>
      <w:gridCol w:w="1276"/>
      <w:gridCol w:w="1417"/>
      <w:gridCol w:w="1276"/>
      <w:gridCol w:w="992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2:00Z</dcterms:created>
  <dc:creator>Regina</dc:creator>
  <dc:description/>
  <cp:keywords/>
  <dc:language>en-US</dc:language>
  <cp:lastModifiedBy>root</cp:lastModifiedBy>
  <cp:lastPrinted>2023-02-02T14:28:00Z</cp:lastPrinted>
  <dcterms:modified xsi:type="dcterms:W3CDTF">2023-02-02T07:31:00Z</dcterms:modified>
  <cp:revision>69</cp:revision>
  <dc:subject/>
  <dc:title/>
</cp:coreProperties>
</file>