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1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формационно-консультационного центра поддержки предпринимательства</w:t>
      </w:r>
    </w:p>
    <w:p>
      <w:pPr>
        <w:pStyle w:val="Normal"/>
        <w:tabs>
          <w:tab w:val="clear" w:pos="708"/>
          <w:tab w:val="left" w:pos="11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чихинского района на 2023 год</w:t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40"/>
        <w:gridCol w:w="1985"/>
        <w:gridCol w:w="2126"/>
        <w:gridCol w:w="41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лучателей услуги, из них СМ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ых, информационных услуг субъектам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П -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Общественного совета предприним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го 13, 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МСП 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, специалист ИКЦ, секретарь общественного совета;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В.А., председатель общественного совет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документов для представления предпринимателей к награ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П -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бщественного совета предпринимателей, приуроченное ко дню российского предпринимательства, вручение на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П 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, специалист ИКЦ, секретарь общественного совета;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В.А., председатель общественного 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квартального отчета о деятельности И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1.2023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4.2023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3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участия в краевом конкурсе «Лучший ИК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специалиста И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Общественного совета предприним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го 13, 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МСП 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, специалист ИКЦ, секретарь общественного совета;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В.А., председатель общественного совет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тогового заседания Общественного совета предприним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го 13, 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МСП 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, специалист ИКЦ, секретарь общественного совета;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В.А., председатель общественного сове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информирование субъектов МСП об изменениях в законодательстве, связанных с новой коронавирусной инфекцией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/>
            </w:pPr>
            <w:r>
              <w:rPr>
                <w:sz w:val="28"/>
                <w:szCs w:val="28"/>
              </w:rPr>
              <w:t>Панферова И.В. специалист ИКЦ,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ВД, Роспотребнадзора</w:t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1:00Z</dcterms:created>
  <dc:creator>User</dc:creator>
  <dc:description/>
  <cp:keywords/>
  <dc:language>en-US</dc:language>
  <cp:lastModifiedBy>Regina</cp:lastModifiedBy>
  <cp:lastPrinted>2022-01-31T14:27:00Z</cp:lastPrinted>
  <dcterms:modified xsi:type="dcterms:W3CDTF">2023-02-01T04:43:00Z</dcterms:modified>
  <cp:revision>11</cp:revision>
  <dc:subject/>
  <dc:title>АДМИНИСТРАЦИЯ</dc:title>
</cp:coreProperties>
</file>