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вестиционного климата в Топчихинском районе на 2021-2025 годы по состоянию на 01.01.202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820"/>
        <w:gridCol w:w="1275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, от 07.11.2022 № 585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уализирован по состоянию на 01.01.2022  План создания объектов инфраструктуры в районе на период 2021-2026 гг., размещен в разделе              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 актуализируется реестр свободных площадок в Топчихинском районе. По состоянию на 01.01.2023  в реестр включено 9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естр инвестиционных проек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формирован и ежеквартально актуализируется (в реестр включено 25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не реализ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заседания экономического совета района, состоявшегося 27.01.2022, определены основные направления работы на 2022 год, согласован актуализированный с учетом итогов 2021 года 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заседании экономического совета 28.10.2022 был рассмотрен отчет о результатах работы по реализации в районе национального проекта «Малое и среднее предпринимательство и поддержка индивидуальной предпринимательской инициат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ктировка инвестиционного паспорта осуществлена  в третье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Regina</cp:lastModifiedBy>
  <cp:lastPrinted>2022-09-30T09:14:00Z</cp:lastPrinted>
  <dcterms:modified xsi:type="dcterms:W3CDTF">2022-12-28T08:51:00Z</dcterms:modified>
  <cp:revision>26</cp:revision>
  <dc:subject/>
  <dc:title>Отчёт о результатах деятельности инвестиционного уполномоченного</dc:title>
</cp:coreProperties>
</file>