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rFonts w:cs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 2022                                                                                                               № 27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нормативные затраты на обеспечение функций Администрации Зиминского сельсовета Топчихинского района Алтайского кра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и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12.2021 № 33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 01.01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</w:t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Г. Джаназян</w:t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1278" w:hRule="atLeast"/>
        </w:trPr>
        <w:tc>
          <w:tcPr>
            <w:tcW w:w="6345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а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2. 2022   № 27-р</w:t>
            </w:r>
          </w:p>
        </w:tc>
      </w:tr>
    </w:tbl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6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еспечение функций Администрации Зим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bookmarkStart w:id="0" w:name="sub_11001"/>
      <w:r>
        <w:rPr>
          <w:sz w:val="26"/>
          <w:szCs w:val="26"/>
        </w:rPr>
        <w:t xml:space="preserve">Нормативы, применяемые при расчете нормативных затрат на </w:t>
      </w:r>
      <w:bookmarkEnd w:id="0"/>
      <w:r>
        <w:rPr>
          <w:sz w:val="26"/>
          <w:szCs w:val="26"/>
        </w:rPr>
        <w:t xml:space="preserve">абонентскую плату и повременную оплату местных, междугородних (международных) телефонных соединений </w:t>
      </w:r>
    </w:p>
    <w:p>
      <w:pPr>
        <w:pStyle w:val="Normal"/>
        <w:tabs>
          <w:tab w:val="clear" w:pos="708"/>
          <w:tab w:val="left" w:pos="3855" w:leader="none"/>
          <w:tab w:val="left" w:pos="3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701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, в отношении которых устанавливаются нормати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 используемых для передачи голосовой информации (далее – абонентский номер для передачи голосовой информации) для мес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 единицы в расчете на 1 пользо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-вии с утверж-денными тарифами не более 17146,80 в год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стных те-лефон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15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-мации, используемых для между-городних (международных) теле-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е более 2 единиц на учрежд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междугород-них (международных) телефон-ных соединений в расчете на один абонентск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 более 30 минут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ы, применяемые при расчете нормативных затрат на передачу да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информационно-телекоммуникационной сети «Интернет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уги интернет-провайд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2268"/>
        <w:gridCol w:w="33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цена (руб. в месяц)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должностей,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ых устанавливаются нормативы</w:t>
            </w:r>
          </w:p>
        </w:tc>
      </w:tr>
      <w:tr>
        <w:trPr>
          <w:trHeight w:val="11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а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тарифами не более 5571,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се категории и (или) группы должностей, сотрудников учреж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ы цены на иные услуги связи в сфере информационно-коммуникационных технологий на 1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65"/>
      </w:tblGrid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осударственных знаков почтовой оплаты (почтовые марки, маркированные конверт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и ценами реализации, не более 5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5. Нормативы количества и цены технического</w:t>
      </w:r>
      <w:r>
        <w:rPr>
          <w:sz w:val="26"/>
          <w:szCs w:val="26"/>
          <w:lang w:eastAsia="ru-RU"/>
        </w:rPr>
        <w:t xml:space="preserve"> обслуживание и регламентно-профилактического ремонта принтеров, многофункциональных устройств, копировальных аппаратов и иной оргтехники (все группы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26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служивания (ремо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руб. в год)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ремонт принтеров, много-функциональных устройств, копировальных аппаратов и иной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5 000,0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ы количества и цены принтеров, многофункциональных устройств 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/>
      </w:pPr>
      <w:r>
        <w:rPr>
          <w:sz w:val="26"/>
          <w:szCs w:val="26"/>
        </w:rPr>
        <w:t>и копировальных аппаратов и иной оргтехники (все группы должностей)</w:t>
      </w:r>
    </w:p>
    <w:p>
      <w:pPr>
        <w:pStyle w:val="Normal"/>
        <w:tabs>
          <w:tab w:val="clear" w:pos="708"/>
          <w:tab w:val="left" w:pos="3360" w:leader="none"/>
          <w:tab w:val="left" w:pos="3945" w:leader="none"/>
          <w:tab w:val="left" w:pos="4050" w:leader="none"/>
          <w:tab w:val="left" w:pos="5625" w:leader="none"/>
          <w:tab w:val="left" w:pos="5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64"/>
        <w:gridCol w:w="2153"/>
        <w:gridCol w:w="2456"/>
        <w:gridCol w:w="197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т, цветность печа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на за единицу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руб., не более</w:t>
            </w:r>
          </w:p>
        </w:tc>
      </w:tr>
      <w:tr>
        <w:trPr>
          <w:trHeight w:val="796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расчете на одного пользов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ногофункциональное устройство лазерное для печати, копирования и сканир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4 черно-белы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дразде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Нормативы количества и цены мониторов, системных блоков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се группы должностей)</w:t>
      </w:r>
    </w:p>
    <w:p>
      <w:pPr>
        <w:pStyle w:val="ConsPlusNormal"/>
        <w:ind w:left="10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079"/>
        <w:gridCol w:w="2379"/>
        <w:gridCol w:w="1588"/>
        <w:gridCol w:w="19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эксплуатации,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шт.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на за единицу в руб., не бол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 0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тивы количества и цены на приобретение носителей информации</w:t>
      </w:r>
    </w:p>
    <w:p>
      <w:pPr>
        <w:pStyle w:val="ConsPlusNormal"/>
        <w:ind w:left="10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5"/>
        <w:gridCol w:w="7156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леш-карта(количество, цена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 шт. в год,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000,00 руб. за 1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left" w:pos="4050" w:leader="none"/>
        </w:tabs>
        <w:jc w:val="center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ru-RU"/>
        </w:rPr>
        <w:t>Нормативы, применяемые при расчете нормативных затрат на приобретение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ходных материалов для принтеров, многофункциональных устройств, 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2"/>
          <w:lang w:eastAsia="ru-RU"/>
        </w:rPr>
      </w:pPr>
      <w:r>
        <w:rPr>
          <w:sz w:val="26"/>
          <w:szCs w:val="26"/>
          <w:lang w:eastAsia="ru-RU"/>
        </w:rPr>
        <w:t>копировальных аппарат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762"/>
        <w:gridCol w:w="2693"/>
        <w:gridCol w:w="2551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./шт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бараб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для принте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12 заправ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нтер/многофунк-циональ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 для многофункционального устро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Нормативы количества и цены почтовых отправлений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693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ланируемое количество отправлен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 единицу(руб.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яя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>не более 100</w:t>
              <w:tab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 утвержденным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рифами на почтовые услуг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Внутренние почтовые отправления «Отправления 1-го класс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еждународная  письменная корреспонден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705" w:leader="none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1. Нормативы, применяемые при расчете затрат на коммунальные услуги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отреб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тариф/норматив цены за единицу (руб.)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тыс. кВт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решениями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  <w:r>
              <w:rPr>
                <w:sz w:val="24"/>
                <w:szCs w:val="24"/>
                <w:lang w:eastAsia="ru-RU"/>
              </w:rPr>
              <w:t xml:space="preserve">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  <w:r>
              <w:rPr>
                <w:sz w:val="24"/>
                <w:szCs w:val="24"/>
                <w:lang w:eastAsia="ru-RU"/>
              </w:rPr>
              <w:t xml:space="preserve"> (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Нормативы количества транспортных средств и стоимости их технического обслуживания и ремонта в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ним фактическим данным за три предыдущих финансовых года, но не более 70 0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3. Нормативы, применяемые при расчете нормативных затрат на техническое обслуживание и регламентно-профилактический ремонт системы пожарной  сигнализации в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устрой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ставе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 не бол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 помощи технических средств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38" w:leader="none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и зарядка огнетуш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  <w:tab w:val="left" w:pos="4050" w:leader="none"/>
                <w:tab w:val="left" w:pos="5625" w:leader="none"/>
                <w:tab w:val="left" w:pos="5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. Нормативы количества и цены на приобретение периодичных печатных изд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справочной литературы, а также подачу объявлений в печатные изд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867"/>
        <w:gridCol w:w="72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лтайская правда 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8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127</w:t>
            </w:r>
          </w:p>
          <w:p>
            <w:pPr>
              <w:pStyle w:val="Normal"/>
              <w:tabs>
                <w:tab w:val="clear" w:pos="708"/>
                <w:tab w:val="right" w:pos="2110" w:leader="none"/>
              </w:tabs>
              <w:suppressAutoHyphens w:val="false"/>
              <w:autoSpaceDE w:val="true"/>
              <w:ind w:right="8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более 3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 слово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ыходов 1 компл. за 1 полугодие –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более 1 00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вления в печатные издания (количество, цена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30 руб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1 с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5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исов обязательного страхования гражданской ответственности владельцев </w:t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ранспортных средст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 в год) не бол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базовыми ставками страховых тарифов и коэффициентами страховых тарифов, но не более 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Нормативы количества и цены на приобретение транспортных средств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648"/>
        <w:gridCol w:w="3127"/>
        <w:gridCol w:w="2843"/>
        <w:gridCol w:w="1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-ные слу-жащие, сотрудники учре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и заместитель руководителя Администрации сельсов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казенного, бюджетного учреждения муниципального унитарного предприятия района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редства транспортные с двигателем с искровым зажиганием, с рабочим объемом цилиндров более 1500 куб. см., новые (срок эксплуатации, стоимость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эксплуатации 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45 млн.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единицы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луатаци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 лет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 1,15 млн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Нормативы количества и цены на приобретение мебели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946"/>
        <w:gridCol w:w="2365"/>
        <w:gridCol w:w="26"/>
        <w:gridCol w:w="41"/>
        <w:gridCol w:w="2431"/>
        <w:gridCol w:w="26"/>
        <w:gridCol w:w="2266"/>
      </w:tblGrid>
      <w:tr>
        <w:trPr>
          <w:trHeight w:val="3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муниципальной службы категории «руководители»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, заместитель главы Администрации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казенного, бюджетного учреждения муниципального унитарного предприятия  район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5000,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 000,00</w:t>
            </w:r>
          </w:p>
        </w:tc>
      </w:tr>
      <w:tr>
        <w:trPr>
          <w:trHeight w:val="172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 ед. на 1 сотрудника, срок эксплуатации 5 лет</w:t>
            </w:r>
          </w:p>
        </w:tc>
      </w:tr>
      <w:tr>
        <w:trPr>
          <w:trHeight w:val="3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ая це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более 15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Нормативы количества и цены продукции, изготавливаемой типографией</w:t>
      </w:r>
    </w:p>
    <w:p>
      <w:pPr>
        <w:pStyle w:val="Normal"/>
        <w:tabs>
          <w:tab w:val="clear" w:pos="708"/>
          <w:tab w:val="left" w:pos="2260" w:leader="none"/>
          <w:tab w:val="left" w:pos="3180" w:leader="none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315"/>
        <w:gridCol w:w="2780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уб. за шт.) не боле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т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5820" w:leader="none"/>
              </w:tabs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sz w:val="26"/>
          <w:szCs w:val="26"/>
        </w:rPr>
        <w:t xml:space="preserve">Нормативы, применяемые при расчете нормативных затрат на </w:t>
      </w:r>
      <w:r>
        <w:rPr>
          <w:sz w:val="26"/>
          <w:szCs w:val="26"/>
          <w:lang w:eastAsia="ru-RU"/>
        </w:rPr>
        <w:t xml:space="preserve">приобретение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6"/>
          <w:szCs w:val="26"/>
          <w:lang w:eastAsia="ru-RU"/>
        </w:rPr>
        <w:t xml:space="preserve">запасных частей для транспортных средств </w:t>
      </w:r>
    </w:p>
    <w:p>
      <w:pPr>
        <w:pStyle w:val="Normal"/>
        <w:tabs>
          <w:tab w:val="clear" w:pos="708"/>
          <w:tab w:val="left" w:pos="582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ранспортных средств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аксимально допустимая цена (руб.) не боле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000,00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jc w:val="center"/>
        <w:rPr>
          <w:sz w:val="16"/>
          <w:szCs w:val="16"/>
          <w:vertAlign w:val="subscript"/>
          <w:lang w:eastAsia="ru-RU"/>
        </w:rPr>
      </w:pPr>
      <w:r>
        <w:rPr>
          <w:sz w:val="16"/>
          <w:szCs w:val="16"/>
          <w:vertAlign w:val="subscript"/>
          <w:lang w:eastAsia="ru-RU"/>
        </w:rPr>
        <w:t xml:space="preserve">20. Нормативы затрат на приобретение горюче-смазочных материалов </w:t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23"/>
        <w:gridCol w:w="2451"/>
        <w:gridCol w:w="234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автомобилей, ед./ лимит пробега автотранспорта, км/мес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 расхода топлива на 100 км пробега, л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ксимально допустимая це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единицу (руб.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ензин автомобильный (АИ-9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00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более от 8 и до 16 в летнее время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от 9 до 21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зимн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 Нормативы, применяемые при расчете нормативных затрат</w:t>
      </w:r>
    </w:p>
    <w:p>
      <w:pPr>
        <w:pStyle w:val="Normal"/>
        <w:tabs>
          <w:tab w:val="clear" w:pos="708"/>
          <w:tab w:val="center" w:pos="4819" w:leader="none"/>
          <w:tab w:val="left" w:pos="6280" w:leader="none"/>
        </w:tabs>
        <w:suppressAutoHyphens w:val="false"/>
        <w:rPr/>
      </w:pPr>
      <w:r>
        <w:rPr>
          <w:sz w:val="26"/>
          <w:szCs w:val="26"/>
          <w:lang w:eastAsia="ru-RU"/>
        </w:rPr>
        <w:tab/>
        <w:t>на капитальный ремонт муниципального имущества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6"/>
          <w:szCs w:val="26"/>
          <w:lang w:eastAsia="ru-RU"/>
        </w:rPr>
      </w:pPr>
      <w:bookmarkStart w:id="2" w:name="sub_11103"/>
      <w:r>
        <w:rPr>
          <w:sz w:val="26"/>
          <w:szCs w:val="26"/>
          <w:lang w:eastAsia="ru-RU"/>
        </w:rPr>
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Start w:id="3" w:name="sub_11104"/>
      <w:bookmarkEnd w:id="2"/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  <w:lang w:eastAsia="ru-RU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bookmarkStart w:id="4" w:name="sub_11105"/>
      <w:bookmarkEnd w:id="3"/>
      <w:bookmarkEnd w:id="4"/>
      <w:r>
        <w:rPr>
          <w:sz w:val="26"/>
          <w:szCs w:val="26"/>
          <w:lang w:eastAsia="ru-RU"/>
        </w:rPr>
        <w:t>Затраты на разработку проектной документации определяются в соответствии со статьей 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/>
      </w:pPr>
      <w:bookmarkStart w:id="5" w:name="sub_11105"/>
      <w:bookmarkEnd w:id="5"/>
      <w:r>
        <w:rPr>
          <w:sz w:val="26"/>
          <w:szCs w:val="26"/>
          <w:lang w:eastAsia="ru-RU"/>
        </w:rPr>
        <w:t xml:space="preserve">22. Нормативы, применяемые при расчете нормативных затрат на дополнительное 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ьное образование работников</w:t>
      </w:r>
    </w:p>
    <w:p>
      <w:pPr>
        <w:pStyle w:val="Normal"/>
        <w:tabs>
          <w:tab w:val="clear" w:pos="708"/>
          <w:tab w:val="left" w:pos="750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(чел.)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рматив цены (руб. за человека) 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3200" w:leader="none"/>
          <w:tab w:val="left" w:pos="3600" w:leader="none"/>
        </w:tabs>
        <w:suppressAutoHyphens w:val="false"/>
        <w:autoSpaceDE w:val="true"/>
        <w:rPr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jc w:val="both"/>
        <w:rPr>
          <w:rFonts w:ascii="Calibri" w:hAnsi="Calibri" w:cs="Calibri"/>
          <w:sz w:val="22"/>
          <w:szCs w:val="16"/>
          <w:lang w:eastAsia="ru-RU"/>
        </w:rPr>
      </w:pPr>
      <w:r>
        <w:rPr>
          <w:rFonts w:cs="Calibri" w:ascii="Calibri" w:hAnsi="Calibri"/>
          <w:sz w:val="22"/>
          <w:szCs w:val="16"/>
          <w:lang w:eastAsia="ru-RU"/>
        </w:rPr>
      </w:r>
    </w:p>
    <w:p>
      <w:pPr>
        <w:pStyle w:val="Normal"/>
        <w:tabs>
          <w:tab w:val="clear" w:pos="708"/>
          <w:tab w:val="left" w:pos="3180" w:leader="none"/>
          <w:tab w:val="left" w:pos="582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. Нормативы, применяемые при расчете нормативных затрат на приобретение канцелярских принадлежностей на 1 год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2020" w:leader="none"/>
        </w:tabs>
        <w:suppressAutoHyphens w:val="false"/>
        <w:rPr>
          <w:sz w:val="16"/>
          <w:szCs w:val="16"/>
          <w:vertAlign w:val="superscript"/>
          <w:lang w:eastAsia="ru-RU"/>
        </w:rPr>
      </w:pPr>
      <w:r>
        <w:rPr>
          <w:sz w:val="16"/>
          <w:szCs w:val="16"/>
          <w:vertAlign w:val="superscript"/>
          <w:lang w:eastAsia="ru-RU"/>
        </w:rPr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58"/>
        <w:gridCol w:w="1558"/>
        <w:gridCol w:w="2150"/>
        <w:gridCol w:w="2366"/>
        <w:gridCol w:w="2428"/>
        <w:gridCol w:w="30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ельная цена за 1 единицу, в руб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 муниципальной служб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униципальные служащие, сотрудники учрежде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А4 (500 л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мага для факса (рулонн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более 5 рулон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улавки офис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бочница гел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-кубик бумаги для заме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лок бумаги с клеевым кра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нот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днев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4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жим для бумаг 51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ндаш чернографитов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ькулятор бухгалте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 (клей-карандаш /силикатный/ П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до 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йкая лента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наст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лендарь перекид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опки сило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7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га учета (журнал)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 архивный до 20 с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Лоток для бумаг горизонт./вертик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ры (текстовыделит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бор настольный канцелярский, офис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регистратор с арочным механизм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пружинным скоросшивател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на коль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-скоросшиватель «Дело»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завязках, кар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адрес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резин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апка пластиковая с вкладыш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 на кнопке или на мол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инг датированный, насто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тавка для бумажного бл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чка гелиев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кобы для степлер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репки до 3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крепки канцелярские 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24/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ржень для шариковой руч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и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айл-вкладыш перфорирова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кра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б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а все учрежд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емпельная подушка сме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ind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4. Нормативы, применяемые при расчете нормативных затрат на приобретение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озяйственных товаров и принадлежностей (для всех групп должностей)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41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№ </w:t>
            </w: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Предельное количество в год (в расчете на содержание и обслуживание 4 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ельная цена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 1 единицу (руб.)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3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питания) 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A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firstLine="4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4"/>
                <w:sz w:val="23"/>
                <w:szCs w:val="23"/>
                <w:lang w:eastAsia="ru-RU"/>
              </w:rPr>
              <w:t xml:space="preserve">Батарейка (элемент </w:t>
            </w:r>
            <w:r>
              <w:rPr>
                <w:color w:val="000000"/>
                <w:sz w:val="23"/>
                <w:szCs w:val="23"/>
                <w:lang w:eastAsia="ru-RU"/>
              </w:rPr>
              <w:t>питания) А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лизн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оцинкованн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ро пластмассовое 1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Губка для посуды (10 шт. 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шки для мусора 120 л (10 шт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Мешки для мусора 35 л (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туалетное (60-7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ыло хозяй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резиновые хозяй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чатки хлопчатобумажные (10 пар/упак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лотно нетканое (для пола, 60 м. рул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Порошок стиральный (для стирки штор, скатертей, ламелей 1 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ола (1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Салфетка вискозная (упак. 3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влаговпиты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лфетка микрофи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а кальциниров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лам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мытья посуды (0,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пластика (0,25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 пластиковых 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мебели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стекол (0,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труб (1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ство для чистки унитаза (0,5-0,75 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3"/>
                <w:szCs w:val="23"/>
                <w:lang w:eastAsia="ru-RU"/>
              </w:rPr>
              <w:t>Чистящее средство «Санитарный» 0,5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ва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Щетка для мытья окон «Стекло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нергосберегающие лампы (светодиод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Количество и цена технического обслуживания и регламентно-профилактического ремонта в расчете принтер, многофункциональное устройство, копировальный аппарат и иную оргтехнику определяются в зависимости от используемых запасных частей при ремонте. При этом оплата работ осуществляется в пределах лимитов бюджетных обязательст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бель, не предусмотренная данная пунктом, но необходимая для выполнения служебных обязанностей, приобретается дополнительно в пределах, утвержденных на эти цели лимитов бюджетных ассигнований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uppressAutoHyphens w:val="false"/>
        <w:jc w:val="both"/>
        <w:rPr>
          <w:lang w:eastAsia="ru-RU"/>
        </w:rPr>
      </w:pPr>
      <w:r>
        <w:rPr>
          <w:rStyle w:val="FootnoteCharacters"/>
        </w:rPr>
        <w:footnoteRef/>
      </w:r>
      <w:r>
        <w:rPr>
          <w:lang w:eastAsia="ru-RU"/>
        </w:rPr>
        <w:t>Количество канцелярских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канцелярских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Footnote"/>
        <w:rPr>
          <w:lang w:eastAsia="ru-RU"/>
        </w:rPr>
      </w:pPr>
      <w:r>
        <w:rPr>
          <w:lang w:eastAsia="ru-RU"/>
        </w:rPr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lang w:eastAsia="ru-RU"/>
        </w:rPr>
        <w:t xml:space="preserve"> </w:t>
      </w:r>
      <w:r>
        <w:rPr>
          <w:lang w:eastAsia="ru-RU"/>
        </w:rPr>
        <w:t>Количество хозяйственных товаров и принадлежностей может отличаться исходя из фактической потребности, но не более лимитов бюджетных обязательств, предусмотренных на эти цели. В случае необходимости закупки товаров, не указанных в данном перечне, количество закупаемой продукции определяется исходя из утвержденного норматива на аналогичный вид продукции. Цена за единицу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true"/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3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23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/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uppressAutoHyphens w:val="false"/>
      <w:autoSpaceDE w:val="true"/>
      <w:spacing w:lineRule="exact" w:line="240"/>
    </w:pPr>
    <w:rPr>
      <w:sz w:val="28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autoSpaceDE w:val="true"/>
      <w:ind w:firstLine="567"/>
      <w:jc w:val="both"/>
    </w:pPr>
    <w:rPr>
      <w:sz w:val="24"/>
      <w:szCs w:val="24"/>
    </w:rPr>
  </w:style>
  <w:style w:type="paragraph" w:styleId="Style41">
    <w:name w:val="Обычный + по ширине"/>
    <w:basedOn w:val="Normal"/>
    <w:qFormat/>
    <w:pPr>
      <w:suppressAutoHyphens w:val="false"/>
      <w:autoSpaceDE w:val="true"/>
      <w:jc w:val="both"/>
    </w:pPr>
    <w:rPr>
      <w:sz w:val="24"/>
      <w:szCs w:val="24"/>
    </w:rPr>
  </w:style>
  <w:style w:type="paragraph" w:styleId="Style4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  <w:autoSpaceDE w:val="true"/>
    </w:pPr>
    <w:rPr>
      <w:lang w:val="en-US"/>
    </w:rPr>
  </w:style>
  <w:style w:type="paragraph" w:styleId="Style43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5:00Z</dcterms:created>
  <dc:creator>Comp2</dc:creator>
  <dc:description/>
  <cp:keywords/>
  <dc:language>en-US</dc:language>
  <cp:lastModifiedBy>Zimino</cp:lastModifiedBy>
  <cp:lastPrinted>2022-12-21T09:59:00Z</cp:lastPrinted>
  <dcterms:modified xsi:type="dcterms:W3CDTF">2022-12-21T03:04:00Z</dcterms:modified>
  <cp:revision>16</cp:revision>
  <dc:subject/>
  <dc:title>РОССИЙСКАЯ ФЕДЕРАЦИЯ</dc:title>
</cp:coreProperties>
</file>