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исполнению Стандарта деятельности органов местного самоуправления по обеспеч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риятного инвестиционного климата в муниципальных образованиях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чихинском районе по состоянию на 01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3544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Станд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требований раздела (детальное описание выполненных или периодически выполня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ринятых правовых документов, административных реш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азмещение в сети Интернет документов и решений, указанных в графе 2, подтверждающих выполнение требований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ий)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ой программы (либо утвержденного плана мероприятий) по улучшению инвестиционного климата и привлечению частных инвести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улучшению                инвестиционного климата Топчихинском районе на 2021-2025 годы утвержден распоряжением Администрации района от 14.04.2021 № 97-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а и размещена информация об инвестиционной активности района за январь-декабрь 2021 года, а также сведения о достижении целевых показателей результативности плана и их значениях за 2021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 по состоянию на 01.01.2023 отчет о результатах деятельности инвестиционного уполномоченного по реализации вышеуказанного Плана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кли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ежегодно обновляемого плана создания необходимой для инвесторов транспортной и инженерной инфраструктуры в муниципальном образ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ный с учетом итогов 2021 года План создания объектов инфраструктуры направлен в КАУ «Алтайский центр инвестиций и разви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поддержка-инвес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естиционного совета при главе городского округа (муниципального района) или главе администрации городского округа (муниципального райо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йона от 05.10.2022 № 485 утверждено Положение об экономическом совете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лан работы экономического совета района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Информация о результатах заседаний экономического совета района» дополнена информацией о проведенных в отчетном периоде заседаниях экономического сов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экономический-совет-и-инвестиционна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налов прямой связи инвестора с инвестиционным уполномочен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каналах прямой связи инвесторов (инициаторов проектов) с инвестиционным уполномоченным, содержащая график его работы, размещена в разделе «О районе» на странице «Инвестора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5, 17.06.2016, 11.03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гламента взаимодействия инвестиционного уполномоченного с инвесторами (инициаторами)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 взаимодействия инвестиционного уполномоченного по Топчихинскому району  с инвесторами (инициаторами проектов) утвержден постановлением Администрации района от 29.12.2014    № 5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убличное размещение сводного перечня мер поддержки инвес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еречень мер поддержки субъектов инвестиционной и предпринимательской деятельности на территории района дополнен новыми формами поддержки на федеральном уровне. Также обновлена информация о видах краевой и муниципальной поддерж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поддержка-инвес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министративных регламентов по выдаче разрешений на строительство и ввод объектов в эксплуат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ями Администрации района приняты административные регламенты предоставления муниципальных услуг: от 07.11.2022  № 584  «Выдача разрешения на ввод объекта в эксплуатацию», от 07.11.2022 № 585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административные-регламенты-в-инвес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городского округа (муниципального района) раздела, посвященного инвести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образования Топчихинский район в разделе «О районе» проведены актуализация и наполнение необходимыми данными страницы «Инвесторам». Информация в сфере инвестиционной деятельности разбита на 7 подразделов: общую страницу, содержащую важные информационные сообщения, «Инвестиционный климат», «Инвестиционный уполномоченный», «Поддержка инвестора», «Экономический совет и инвестиционная комиссия», «Административные регламенты в инвестиционно-строительной сфере» и «Реестры инвестиционный проектов, предложений и площа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-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изированного инвестиционного паспорта 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ный паспорт с учетом итогов 2021 года размещен на сайте муниципального образования Топчихинский район в разделе «Инвестор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вестиционного паспорта будет осуществлена во втором квартале текущего года по мере получения необходимых для этого статистических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кли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естра свободных инвестиционных площадок, расположенных на территории муниципального района (городского окру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 по состоянию на  01.01.2023 реестр производственных площадок, земельных участков с целью размещения на них объектов инвестиционной деятельности. В реестре числится 9 муниципальных и частных о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реестры-инвестиционных-проектов-пре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единой базы инвестиционных проектов и предло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 по состоянию на 01.01.2023 реестр планируемых к осуществлению  и реализуемых на территории района инвестицион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реестры-инвестиционных-проектов-пре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245"/>
      <w:gridCol w:w="3544"/>
      <w:gridCol w:w="2977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82;&#1083;&#1080;&#1084;&#1072;&#1090;" TargetMode="External"/><Relationship Id="rId3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4" Type="http://schemas.openxmlformats.org/officeDocument/2006/relationships/hyperlink" Target="http://www.top-rayon.ru/o-rajone/&#1080;&#1085;&#1074;&#1077;&#1089;&#1090;&#1086;&#1088;&#1072;&#1084;/&#1087;&#1086;&#1076;&#1076;&#1077;&#1088;&#1078;&#1082;&#1072;-&#1080;&#1085;&#1074;&#1077;&#1089;&#1090;&#1086;&#1088;&#1072;" TargetMode="External"/><Relationship Id="rId5" Type="http://schemas.openxmlformats.org/officeDocument/2006/relationships/hyperlink" Target="http://www.top-rayon.ru/o-rajone/&#1080;&#1085;&#1074;&#1077;&#1089;&#1090;&#1086;&#1088;&#1072;&#1084;/&#1101;&#1082;&#1086;&#1085;&#1086;&#1084;&#1080;&#1095;&#1077;&#1089;&#1082;&#1080;&#1081;-&#1089;&#1086;&#1074;&#1077;&#1090;-&#1080;-&#1080;&#1085;&#1074;&#1077;&#1089;&#1090;&#1080;&#1094;&#1080;&#1086;&#1085;&#1085;&#1072;/" TargetMode="External"/><Relationship Id="rId6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7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8" Type="http://schemas.openxmlformats.org/officeDocument/2006/relationships/hyperlink" Target="http://www.top-rayon.ru/o-rajone/&#1080;&#1085;&#1074;&#1077;&#1089;&#1090;&#1086;&#1088;&#1072;&#1084;/&#1087;&#1086;&#1076;&#1076;&#1077;&#1088;&#1078;&#1082;&#1072;-&#1080;&#1085;&#1074;&#1077;&#1089;&#1090;&#1086;&#1088;&#1072;" TargetMode="External"/><Relationship Id="rId9" Type="http://schemas.openxmlformats.org/officeDocument/2006/relationships/hyperlink" Target="http://www.top-rayon.ru/o-rajone/&#1080;&#1085;&#1074;&#1077;&#1089;&#1090;&#1086;&#1088;&#1072;&#1084;/&#1072;&#1076;&#1084;&#1080;&#1085;&#1080;&#1089;&#1090;&#1088;&#1072;&#1090;&#1080;&#1074;&#1085;&#1099;&#1077;-&#1088;&#1077;&#1075;&#1083;&#1072;&#1084;&#1077;&#1085;&#1090;&#1099;-&#1074;-&#1080;&#1085;&#1074;&#1077;&#1089;/" TargetMode="External"/><Relationship Id="rId10" Type="http://schemas.openxmlformats.org/officeDocument/2006/relationships/hyperlink" Target="http://www.top-rayon.ru/o-rajone/&#1080;&#1085;&#1074;&#1077;&#1089;&#1090;&#1086;&#1088;&#1072;&#1084;/" TargetMode="External"/><Relationship Id="rId11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82;&#1083;&#1080;&#1084;&#1072;&#1090;" TargetMode="External"/><Relationship Id="rId12" Type="http://schemas.openxmlformats.org/officeDocument/2006/relationships/hyperlink" Target="http://www.top-rayon.ru/o-rajone/&#1080;&#1085;&#1074;&#1077;&#1089;&#1090;&#1086;&#1088;&#1072;&#1084;/&#1088;&#1077;&#1077;&#1089;&#1090;&#1088;&#1099;-&#1080;&#1085;&#1074;&#1077;&#1089;&#1090;&#1080;&#1094;&#1080;&#1086;&#1085;&#1085;&#1099;&#1093;-&#1087;&#1088;&#1086;&#1077;&#1082;&#1090;&#1086;&#1074;-&#1087;&#1088;&#1077;/" TargetMode="External"/><Relationship Id="rId13" Type="http://schemas.openxmlformats.org/officeDocument/2006/relationships/hyperlink" Target="http://www.top-rayon.ru/o-rajone/&#1080;&#1085;&#1074;&#1077;&#1089;&#1090;&#1086;&#1088;&#1072;&#1084;/&#1088;&#1077;&#1077;&#1089;&#1090;&#1088;&#1099;-&#1080;&#1085;&#1074;&#1077;&#1089;&#1090;&#1080;&#1094;&#1080;&#1086;&#1085;&#1085;&#1099;&#1093;-&#1087;&#1088;&#1086;&#1077;&#1082;&#1090;&#1086;&#1074;-&#1087;&#1088;&#1077;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6:00Z</dcterms:created>
  <dc:creator>Regina</dc:creator>
  <dc:description/>
  <cp:keywords/>
  <dc:language>en-US</dc:language>
  <cp:lastModifiedBy>Regina</cp:lastModifiedBy>
  <cp:lastPrinted>2023-01-24T09:27:00Z</cp:lastPrinted>
  <dcterms:modified xsi:type="dcterms:W3CDTF">2023-01-24T02:31:00Z</dcterms:modified>
  <cp:revision>33</cp:revision>
  <dc:subject/>
  <dc:title/>
</cp:coreProperties>
</file>