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о контрактной системе в сфере закупок, осуществляемого комитетом по финансам, налоговой и кредитной политике Администрации Топчихинского района Алтайского края в 2022 году</w:t>
      </w:r>
    </w:p>
    <w:p>
      <w:pPr>
        <w:pStyle w:val="Normal"/>
        <w:spacing w:lineRule="auto" w:line="24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по финансам, налоговой и кредитной политике Администрации Топчихинского района Алтайского края, утвержденного решением Топчихинского районного Совета депутатов Алтайского края от 25.03.2022 № 11, комитет по финансам, налоговой и кредитной политике Администрации Топчихинского района Алтайского края (далее – Комитет)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осредством проведения плановых и внеплановых провер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Комитетом было проведено 12 контрольных мероприятий у 12 заказчиков на общую сумму закупок 39 375,7 тыс.рублей, в том числе 3 плановых проверки на сумму закупок 18 076,9 тыс.рублей и 9 внеплановых проверок на сумму закупок 21 298,9 тыс.рублей, по обращениям о согласовании заключения контракта с единственным поставщиком (подрядчиком, исполнителем) в случаях, предусмотренных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Комитетом было направлено субъектам контроля 1 предписание с требованием устранить выявленные нарушения и недостатк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требованиями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 информация о контрольных мероприятиях, проведенных Комитетом в сфере закупок, размещается на официальном сайте Единой информационной системы в сфере закупо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4:00Z</dcterms:created>
  <dc:creator>User</dc:creator>
  <dc:description/>
  <cp:keywords/>
  <dc:language>en-US</dc:language>
  <cp:lastModifiedBy>io</cp:lastModifiedBy>
  <cp:lastPrinted>2022-02-01T16:38:00Z</cp:lastPrinted>
  <dcterms:modified xsi:type="dcterms:W3CDTF">2023-02-16T04:29:00Z</dcterms:modified>
  <cp:revision>8</cp:revision>
  <dc:subject/>
  <dc:title/>
</cp:coreProperties>
</file>