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зультатах внутреннего муниципального финансового контроля, осуществляемого комитетом по финансам, налоговой и кредитной политике Администрации Топчихинского района Алтайского края в 2022 году</w:t>
      </w:r>
    </w:p>
    <w:p>
      <w:pPr>
        <w:pStyle w:val="Normal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комитете по финансам, налоговой и кредитной политике Администрации Топчихинского района Алтайского края, утвержденного решением Топчихинского районного Совета депутатов Алтайского края от 25.03.2022 № 11, комитет по финансам, налоговой и кредитной политике Администрации Топчихинского района Алтайского края (далее – Комитет) осуществляет внутренний муниципальный финансовый контроль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 за соблюдением положений правовых актов, регулирующих бюджетные правоотношения, в том числе устанавливающих требования                 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 за соблюдением положений правовых актов, обуславливающих публичные нормативные обязательства и обязательства по иным выплатам физическим лицам из районного бюджета, а также за соблюдением условий договоров (соглашений) о предоставлении средств из районного бюджета, муниципальных контрактов;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 за соблюдением условий договоров (соглашений), заключенных                      в целях исполнения договоров (соглашений) о предоставлении средств                   из районного бюджета, а также в случаях, предусмотренных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ind w:firstLine="709"/>
        <w:rPr/>
      </w:pPr>
      <w:r>
        <w:rPr>
          <w:sz w:val="28"/>
          <w:szCs w:val="28"/>
        </w:rPr>
        <w:t>- за достоверностью отчетов о результатах предоставления и (или) использования средств районного бюджета (средств, предоставленных                    из районного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районного бюджет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 в сфере закупок, предусмотренный законодательством Российской Федерации о контрактной системе в сфере закупок товаров, работ, услуг для обеспечения муниципальных нужд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В 2022 году в рамках осуществления внутреннего муниципального финансового контроля Комитетом было проведено 6 контрольных мероприятий, в том числе: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2 проверки осуществления расходов бюджета поселения на реализацию мероприятий муниципальных программ (подпрограмм, целевых программ);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2 проверки осуществления расходов бюджета поселения на обеспечения выполнения функций органа местного самоуправления и их отражения в бюджетном учете и отчетности;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2 проверки исполнения бюджетных полномочий по администрированию доходов районного бюджета и источников финансирования дефицита районного бюджет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ходе контрольных мероприятий объем проверенных средств составил 80 721,9 тыс.рублей.</w:t>
      </w:r>
    </w:p>
    <w:p>
      <w:pPr>
        <w:pStyle w:val="Normal"/>
        <w:ind w:firstLine="720"/>
        <w:rPr/>
      </w:pPr>
      <w:r>
        <w:rPr>
          <w:sz w:val="28"/>
          <w:szCs w:val="28"/>
        </w:rPr>
        <w:t>По результатам проведенных контрольных мероприятий Комитетом направлено объектам контроля 6 представлений с требованием устранить выявленные нарушения, а также принять меры по устранению их причин и условий (с учетом проверок предыдущего года, реализация результатов которых осуществлялась в начале 2022 года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 w:val="false"/>
      <w:bCs w:val="false"/>
      <w:color w:val="106BBE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1742069DEFE4E10EE158EA2F6F526DDACB02ADDFA1F4799ADF214966A8FA8E23D46C24BC175E9145E0E7D2F1tCi6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44:00Z</dcterms:created>
  <dc:creator>User</dc:creator>
  <dc:description/>
  <cp:keywords/>
  <dc:language>en-US</dc:language>
  <cp:lastModifiedBy>io</cp:lastModifiedBy>
  <cp:lastPrinted>2022-02-01T16:38:00Z</cp:lastPrinted>
  <dcterms:modified xsi:type="dcterms:W3CDTF">2023-02-16T03:27:00Z</dcterms:modified>
  <cp:revision>8</cp:revision>
  <dc:subject/>
  <dc:title/>
</cp:coreProperties>
</file>