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Утвержден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района от 31.01.2023 № 43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Докла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б антимонопольном комплаенсе в Администрации Топчихинского района Алтайского края за 2022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Указом Президента Российской Федерации от 21.12.2017            № 618 «Об основных направлениях государственной политики по развитию конкуренции» (далее - Указ) одним из ключевых показателей Национального плана развития конкуренции является снижение количества нарушений антимонопольного законодательства со стороны органов государственной власти и органов местного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ополагающими принципами государственной политики по развитию конкуренции, которыми необходимо руководствоваться при проведении антимонопольного комплаенса,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крытость антимонопольной полит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ветственность органов государственной власти и органов местного самоуправления за реализацию государственной политики по развитию конкурен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о исполнение вышеназванного Указа, в соответствии с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конодательства», распоряжением Правительства Алтайского края от 26.12.2018 № 394-р (в редакции от 30.04.2020 № 142-р) 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</w:t>
      </w:r>
      <w:r>
        <w:rPr>
          <w:rFonts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Администрации Топчихинского района создана система внутреннего обеспечения соответств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ребованиям антимонопольного законодательства (антимонопольного комплаенс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целях формирования единого подхода к организации в Администрации района антимонопольного комплаенса постановлением Администрации района от 04.08.2020 № 316 утверждено Положение об организации в Администрации Топчихинского района Алтайского края системы внутреннего обеспечения соответствия требованиям антимонопольного законодательства (антимонопольного комплаенса) (далее - По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Положением, функции уполномоченного подразделения, связанные с организацией, функционированием и контролем за исполнением антимонопольного комплаенса, распределены между должностными лицами и структурными подразделениями Администрации района:</w:t>
      </w:r>
      <w:r>
        <w:rPr>
          <w:rFonts w:cs="Times New Roman" w:ascii="Times New Roman" w:hAnsi="Times New Roman"/>
          <w:sz w:val="26"/>
          <w:szCs w:val="26"/>
        </w:rPr>
        <w:t xml:space="preserve"> заместителем главы Администрации района (вопросы экономического развития, инвестиционной политики, предпринимательства) (далее – заместитель главы Администрации района), юридическим отделом Администрации района (далее - юридический отдел), отделом по труду Администрации района (далее - отдел по труду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контроль организации антимонопольного комплаенса и обеспечения его функционирования осуществляется главой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целях обеспечения открытости и доступности информации на официальном сайте муниципального образования Топчихинский райо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здан раздел «Антимонопольный комплаенс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разде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Положения доклад об антимонопольном комплаенсе должен содержать следующую информ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о результатах проведенной оценки комплаенс-рис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об исполнении мероприятий по снижению комплаенс-рис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о достижении ключевых показателей эффективности антимонопольного комплаен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Информация о результатах проведенной оценки комплаенс-риск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о исполнение пунк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Положения в Администрации Топчихинского района в целях выявления и оценки рисков нарушения антимонопольного законодательства проводился ряд мероприят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руктурными подразделениями Администрации района предоставлены сведения о наиболее вероятных нарушениях антимонопольного законодательства со стороны Администрации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оведена оценка вероятных нарушений антимонопольного законодательства в деятельности Администрации района за 2022 год с присвоением каждому нарушению соответствующего уровня рис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еден анализ результатов проводимой работы по выявлению комплаенс-рис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еденная        оценка        выявленных        рисков        нарушения антимонопольного законодательства показала, что риски нарушения антимонопольного законодательства возможны в следующих направлениях деятельности Администрации райо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при осуществлении закупок товаров, работ, услуг для обеспечения муниципальных нужд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и разработке и принятии нормативных правовых актов Администрации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 при подготовке ответов на обращения юридических и физических ли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 результатам проведенной оценки рисков нарушения антимонопольного законодательства утверждена Карта комплаенс-рисков Администрации района на 2022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 итогу анализа Карты комплаенс-рисков Администрации Топчихинского района за 2022 год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- нарушения антимонопольного законодательства при осуществлении закупок товаров, работ, услуг в соответствии с Федеральным законом от 05.04.2013                 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не выявл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трудниками Администрации района, осуществляющими деятельность в сфере закупок, на постоянной основе осуществляется изучение законодательства о контрактной системе в сфере закупок товаров, работ, услуг и антимонопольного законодательства, мониторинг применения антимонопольного законодательства, судебной практ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2 году </w:t>
      </w:r>
      <w:r>
        <w:rPr>
          <w:rFonts w:cs="Times New Roman" w:ascii="Times New Roman" w:hAnsi="Times New Roman"/>
          <w:sz w:val="26"/>
          <w:szCs w:val="26"/>
        </w:rPr>
        <w:t>31 сотрудник (в том числе 29 контрактных управляющих) прошли обучение в ООО «Приволжский центр дополнительного профессионального образования» по программе повышения квалификации на тему «Деятельность по осуществлению, контролю и управлению закупками для обеспечения государственных и муниципальных нужд в соответствии с Федеральным законом № 44-ФЗ от 05.04.2013</w:t>
      </w:r>
      <w:r>
        <w:rPr>
          <w:rFonts w:eastAsia="Times New Roman" w:cs="Times New Roman" w:ascii="Times New Roman" w:hAnsi="Times New Roman"/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течение 2022 года структурными подразделениями Администрации района, участвующими в согласовании проектов документов, связанных с закупками товаров, выполнением работ и предоставлением услуг для нужд Администрации района, осуществлялся контроль за соблюдением требований антимонопольного законодательства на этапе согласования документации о закупках и проектов муниципальных контрак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нарушения антимонопольного законодательства в принятых и проектах нормативных правовых актах Администрации района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не выявлены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 результатам проведения анализа нормативных правовых актов Администрации района сделан вывод о соответствии их действующему законодательству и нецелесообразности внесения изменений в действующие правовые ак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 проектов НПА на предмет соответствия их антимонопольному законодательству осуществляется на постоянной основе в рамках проведения антикоррупционной экспертизы. Кроме того, проекты НПА направляются для экспертизы, на предмет соответствия действующему законодательству, в органы прокура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- н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арушения антимонопольного законодательства при подготовке ответов на обращения физических и юридических лиц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не выявлены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целях осуществления контроля за своевременной подготовкой ответов на обращения физических и юридических лиц Администрацией района в постоянном режиме осуществляется мониторинг обращений и их испол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ниторинг и анализ практики применения Администрацией района антимонопольного законодательства также осуществляется на постоянной осно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Информация об исполнении мероприятий по снижению комплаенс-риск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елях снижения рисков нарушения антимонопольного законодательства на основе карты комплаенс-рисков разработан план мероприятий («дорожная карта») по снижению комплаенс-рисков Администрации Топчихинского района на 2022 год (далее -План мероприят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рамках Плана мероприятий реализованы следующие мероприятия по снижению рисков нарушения антимонопольного законодательства в Администрации Топчихинского района: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На постоянной основе проводится мониторинг и анализ практики применения Администрацией района антимонопольного законодательств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оведен обзор Федерального закона от 26.07.2006 № 135-ФЗ «О защите конкуренции», а именно статей, касающихся деятельности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изучены примеры правоприменительной практики в рамках исполнения ст. 17 Федерального закона от 26.07.2006 № 135-ФЗ «О защите конкурен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оведен обзор судебной практики по вопросам, связанным с применением законодательства о контрактной системе в сфере закупок товаров, работ, услуг для обеспечения государственных и муниципальных нужд и о закупках товаров, работ, услуг отдельными видами юридических ли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оанализированы вероятные условия возникновения рисков нарушения антимонопольного законодательства: недостаточно четкая регламентация порядка и сроков принятия решений (осуществления действий), единоличность принимаемых должностным лицом органа местного самоуправления решений, закрытость принятия властных и управленческих решений, закрытость процедур (не размещение в открытом доступе информации о принятых решениях, актах), низкая профессиональная подготовка сотрудников, отсутствие (недостаточность) разъяснений контролирующих органов судебной практики, неопределенность норм действующего законодательства, либо их отсутствие, неверное толкование, низкая эффективность внутреннего и внешнего контроля за деятельностью органов местного самоуправления, их должностных лиц, личная заинтересованность (конфликт интересо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рассмотрены и учтены в работе обобщенный анализ вопросов по внедрению антимонопольного комплаенса органами исполнительной власти субъектов РФ и органами местного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ниторинг и анализ практики применения Администрацией района антимонопольного законодательства осуществляется на постоянной основе.  Рассмотрение   дел   по   вопросам   применения   и   возможного   нарушения Администрацией   района       норм   антимонопольного   законодательства   в судебных инстанциях в 2022 году не осуществлялос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 результатам анализа действующих муниципальных НПА сформирован Перечень этих актов, который в 2022 году дополнен вновь принятыми муниципальными НПА Администрации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указанный период замечания и предложения по Перечню с указанием, что в него включен муниципальный нормативный правовой акт, в котором содержатся положения (с отражением разделов, глав, статей, частей, пунктов, подпунктов, абзацев), влекущие риск нарушения антимонопольного законодательства, со ссылкой на нормы Федерального закона от 26.07.2006 № 135-ФЗ «О защите конкуренции» и правовым обоснованием возможных комплаенс-рисков в Администрацию района не поступа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В целях исключения положений, противоречащих нормам антимонопольного законодательства юридическим отделом на постоянной основе проводится анализ НПА и проектов НПА на предмет соответствия их антимонопольному законодательству, проводится антикоррупционная экспертиза документов, подготовленных структурными подразделениями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 осуществления сбора и проведения оценки поступающих замечаний    и    предложений от организаций и граждан, проекты муниципальных НПА, подлежащие анализу в рамках антимонопольного комплаенса, размещаются на официальном сайте Администрации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го в отчетном году экспертиза проведена по 37 проектам НПА, принято 37 Н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роведенный анализ выявленных нарушений антимонопольного законодательства в деятельности Администрации района за предыдущие три года (наличие предостережений, предупреждений, штрафов, жалоб, возбужденных дел) свидетельствует об их отсутств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целях недопущения нарушений законодательства, юридическим отделом на регулярной основе осуществляется консультирование муниципальных служащих Администрации района по вопросам, связанным с соблюдением антимонопольного законод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Для повышения квалификации сотрудников Администрации района в сфере антимонопольного законодательства юридическим отделом проводились совещания о механизме проведения анализа проектов муниципальных НПА на предмет соответствия их антимонопольному законодательству, а также с целью ознакомления структурных подразделений Администрации района с возможными рисками нарушения антимонопольного законод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ботники контрактной службы Администрации района на постоянной основе осуществляют изучение законодательства о контрактной системе в сфере закупок товаров, работ, услуг, а также антимонопольного законодательства, проводят анализ изменений, вносимых в законодательство о закупках, повышают квалификацию, участвуют в различных обучающих семинар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Информация о достижении ключевых показателей эффектив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антимонопольного комплаен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2022 год Администрацией района определены следующие ключевые     показатели эффективности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тимонопольного комплаенса Администрации райо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я выявленных нарушений антимонопольного законодательства со стороны Администрации рай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ля нормативных правовых актов Администрации района, в которых антимонопольным органом выявлены нарушения антимонопольного законод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оля сотрудников Администрации района, с которыми были проведены обучающие материалы по антимонопольному законодательству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тимонопольному комплаенс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ценка достижения ключевых показателей эффективности антимонопольного комплаенс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137"/>
        <w:gridCol w:w="1535"/>
        <w:gridCol w:w="1389"/>
        <w:gridCol w:w="1577"/>
      </w:tblGrid>
      <w:tr>
        <w:trPr>
          <w:trHeight w:val="123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е значение на                  2022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 достигнутое значение в 2021год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 «+»,не выполнено «-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явленных нарушений антимонопольного законодательства со стороны Администрации района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я не выявлены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ормативных правовых актов Администрации района, в которых антимонопольным органом выявлены и нарушения антимонопольного законодательства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я не выявлены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трудников Администрации района, с которыми были проведены обучающие мероприятия по антимонопольному законодательству и антимонопольному комплаенсу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сотрудники обучены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u w:val="single"/>
              </w:rPr>
              <w:t>Вывод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оценка значений ключевых показателей свидетельствует об эффективной организации и  функционировании в Администрации района антимонопольного комплаенса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Заключ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время в Администрации района осуществлено внедрение системы внутреннего обеспечения соответствия требованиям антимонопольного законод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работаны нормативные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ы в сфере антимонопольного комплаенса, создан раздел «Антимонопольный комплаенс» на официальном сайте муниципального образования Топчихинский район Алтайско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регулировано взаимодействие структурных подразделений по вопросам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блюдения требований антимонопольного законодательства                                         (антимонопольного комплаенса). Все сотрудники Администрации района ознакомлены с Полож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едена оценка рисков нарушения антимонопольного законодательства, по результатам которой составлена карта комплаенс-рисков Администрации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целях снижения рисков нарушения антимонопольного законодательства разработан План мероприятий («дорожная карта») по снижению комплаенс-рисков Администрации Топчихинского района Алтайско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целях оценки эффективности внедрения и организации антимонопольного комплаенса в Администрации района проведена оценка достижения ключевых показателей эффективности антимонопольного комплаенса по итогу 2022 года, которая показала, что ключевые показатели эффективности организации и функционирования антимонопольного комплаенса в Администрации Топчихинского района выполнены в полном объе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лава района                                                                                                   Д.С. Тренькаев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tLeast" w:line="240" w:before="120" w:after="0"/>
      <w:ind w:left="720" w:firstLine="720"/>
      <w:contextualSpacing/>
      <w:jc w:val="both"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35:00Z</dcterms:created>
  <dc:creator>Зорин</dc:creator>
  <dc:description/>
  <cp:keywords/>
  <dc:language>en-US</dc:language>
  <cp:lastModifiedBy>root</cp:lastModifiedBy>
  <cp:lastPrinted>2023-02-03T10:32:00Z</cp:lastPrinted>
  <dcterms:modified xsi:type="dcterms:W3CDTF">2023-02-07T05:35:00Z</dcterms:modified>
  <cp:revision>2</cp:revision>
  <dc:subject/>
  <dc:title/>
</cp:coreProperties>
</file>