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Ключевского сельсовета» на 2020 - 2024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Ключевского сельсовета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в 2022 году было направлено 2 тысячи рублей, как и планировалось. Целью программы является создание благоприятных условий для устойчивого функционирования и развития малого предпринимательства на территории Клю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Ключ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Ключ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4 годы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/8*100%=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 в общей численности занятых в экономике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8/20,3*100%=88,67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9/107,1*100%=99,8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2*100%=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50+88,67+99,81+0)= 59,62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1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кассового исполнения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0/2,0*100% =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 «1» - профинансировано «0» - не профинансиров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00%=1 / 1 х 1 х 100%=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= 59,62 х 0,5 + 100 х 0,25 + 100 х 0,25 = 79,81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2 году муниципальная программа реализована со средним уровнем эффективности 79,81% (от 50 до 9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Д.С.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user1</cp:lastModifiedBy>
  <cp:lastPrinted>2021-03-02T09:37:00Z</cp:lastPrinted>
  <dcterms:modified xsi:type="dcterms:W3CDTF">2023-02-20T02:08:00Z</dcterms:modified>
  <cp:revision>70</cp:revision>
  <dc:subject/>
  <dc:title/>
</cp:coreProperties>
</file>