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эффективности муниципальной программ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Топчихинском районе» на 2020 -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районного бюджета направлено 79551,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ми дошкольного образования охвачено 685 детей. В 3 общеобразовательных организациях открыты группы кратковременного пребывания, реализующие программы дошкольного образования. На базе 7 общеобразовательных организаций работают детские сады. Работает группа раннего развития «Росток» (ДЮЦ). Администрацией района реализованы мероприятия по ликвидации дефицита мест в дошкольных образовательных организациях. Охват детей предшкольного возраста услугами дошкольного образования с 3 до 7 лет составляет 100 %. </w:t>
      </w:r>
      <w:r>
        <w:rPr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работает 17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, их них 73 педагогических рабо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на воспитание и обучение детей-инвалидов (детей с ОВЗ, дошкольников и обучающихся) на дому выплачивается компенсация (в ДОУ - 3, в ОУ – 7)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стабильно. С целью получения объективной оценки качества знаний выпускников 9 и 11 классов,  проводится государственная итоговая аттестация (далее ГИА). Для проведения ГИА (ЕГЭ) организовано работа пункта проведения экзамена на базе Топчихинской СОШ № 1 им. Героя России Дмитрия Ерофеева. Нарушений при проведении экзамен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ли  ОГЭ и получили аттестат об основном общем образовании  - 84,54 % обучающихся 9-х классов. Прошли ЕГЭ  и получили аттестат о среднем общем образовании 87 человек (98,9 %). Все выпускники сдали ЕГЭ по русскому языку (88 -100%), Математику (профиль) сдали 29 из 30 (96,7%), математику (база) сдали 58 из 59 учеников (98,3%). Предметы по выбору: литературу, географию, историю, физику, информатику – сдали 100% учащихся. Выше краевых показатели по информатике и И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дровый потенциал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истемы общего образования района составляет 445 чел., из них 247 педагогических работника. Количество молодых педагог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тающих в школе – 52, это 21,1 % от общего числа педагогов. 5</w:t>
      </w:r>
      <w:r>
        <w:rPr>
          <w:rFonts w:cs="Times New Roman" w:ascii="Times New Roman" w:hAnsi="Times New Roman"/>
          <w:sz w:val="28"/>
          <w:szCs w:val="28"/>
        </w:rPr>
        <w:t xml:space="preserve"> педагог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диновременное пособие из краевого бюджета в размере 300 тыс. руб. каждый, 1 педагог в размере 200 тыс. руб. 9 педагогов получили муниципальные подъемные по 20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униципальные конкурсы «Учитель года», «Педагогический дебю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тний отдых, оздоровление и трудоустройство из муниципального бюджета направлено более 683 тыс. руб. Доля детей, охваченных отдыхом и оздоровлением, составила 99,7%. Летом работали 6 лагерей с дневным пребыванием, в которых отдохнули 255 обучающихся, из них 100 детей за счет муниципального бюджета, трудоустроено через центр занятости 60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яется внимание здоровью подрастающего поколения. Питанием охвачено 90% обучающихс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с 5 по 11 класс получали компенсацию за горячее питание из районного бюджета. Всего на эти цели направлено из федерального бюджета более 10,8 млн. руб., из краевого бюджета более 3 млн. руб., из районного бюджета –  более 82 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ие подарки за счет муниципального бюджета получили</w:t>
        <w:br/>
        <w:t>178 обучающихся из малообеспеченных семей с 5 по 6 класс на сумму</w:t>
        <w:br/>
        <w:t>45034 тыс. руб. Доля детей, охваченных дополнительным образованием составила 74,19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является одним из звеньев воспитания подрастающего поколения района. Это направление достаточно успешно реализуют ДЮЦ, ДЮСШ, ДШИ. В детских объединениях различной направленности занимается 2394 чел., что соответствует уровню прошлого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детей, занимающихся в детских объединениях различной направленности - 75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проходят курсы в АИРО, АГУ, также повышают квалификацию через дистанционные 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ники ОО ежегодно проходят профилактические осмотры, гигиеническую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оплата услуг связи, транспортных расходов, содержания зданий, коммунальных услуг, налогов, сборов ОО. 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рамках мероприятий муниципальной программы на условиях софинансирования проведён капитальный ремонт в Хабазинской СОШ, Тополинской ООШ.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муниципальной программы «Развитие образования в Топчихинском районе» на 2020 -2024 годы за 2022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el = (1/m)*</w:t>
      </w:r>
      <w:r>
        <w:rPr>
          <w:rFonts w:eastAsia="Symbol" w:cs="Symbol" w:ascii="Symbol" w:hAnsi="Symbol"/>
          <w:b/>
          <w:sz w:val="26"/>
          <w:szCs w:val="26"/>
        </w:rPr>
        <w:t>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(S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значения i-го индикатора (показателя) муниципальной программ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 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индикаторов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8"/>
        <w:gridCol w:w="835"/>
        <w:gridCol w:w="707"/>
        <w:gridCol w:w="869"/>
        <w:gridCol w:w="3260"/>
      </w:tblGrid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2</w:t>
            </w:r>
          </w:p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i</w:t>
            </w:r>
          </w:p>
        </w:tc>
      </w:tr>
      <w:tr>
        <w:trPr>
          <w:trHeight w:val="253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 сфере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дошкольного образования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686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 % (100 %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196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регионального проекта «Поддержка семей, имеющих детей»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услуг </w:t>
            </w:r>
            <w:r>
              <w:rPr>
                <w:rFonts w:cs="Times New Roman" w:ascii="Times New Roman" w:hAnsi="Times New Roman"/>
                <w:bCs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rFonts w:cs="Times New Roman" w:ascii="Times New Roman" w:hAnsi="Times New Roman"/>
              </w:rPr>
              <w:t>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>
          <w:trHeight w:val="343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фере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общего образования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 % (100 %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общей численности обучающих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>
          <w:trHeight w:val="383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регионального проекта «Современная школа»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 % (100 %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 %</w:t>
            </w:r>
          </w:p>
        </w:tc>
      </w:tr>
      <w:tr>
        <w:trPr>
          <w:trHeight w:val="253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Успех каждого ребенка»</w:t>
            </w:r>
          </w:p>
        </w:tc>
      </w:tr>
      <w:tr>
        <w:trPr>
          <w:trHeight w:val="1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3,3 % (100 %)</w:t>
            </w:r>
          </w:p>
        </w:tc>
      </w:tr>
      <w:tr>
        <w:trPr>
          <w:trHeight w:val="340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Цифровая образовательная среда»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 % (10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дополнительного образования и сфере отдыха и оздоровления детей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 % (100 %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Доля детей, в возрасте от 5 до 18 лет, получивш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районного бюджет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,1 % 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образова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 % (100 %)</w:t>
            </w:r>
          </w:p>
        </w:tc>
      </w:tr>
      <w:tr>
        <w:trPr>
          <w:trHeight w:val="249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Успех каждого ребенка»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проектами, направленных на обеспечение доступности дополнительных общеобразовательных программ естественнонаучной и технической направл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4 % </w:t>
            </w:r>
          </w:p>
        </w:tc>
      </w:tr>
      <w:tr>
        <w:trPr>
          <w:trHeight w:val="9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открытых онлайн-уроков, реализуемых с учетом опыта цикла открытых уроков «Проектор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 % (100 %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 % (100 %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проводимых учреждениями культуры, в общем числе детей Топчих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579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профессиональной подготовки, переподготовки, повышения квалификации и развития кадрового потенциала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,4 % </w:t>
            </w:r>
          </w:p>
        </w:tc>
      </w:tr>
      <w:tr>
        <w:trPr>
          <w:trHeight w:val="315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Учитель будущего»</w:t>
            </w:r>
          </w:p>
        </w:tc>
      </w:tr>
      <w:tr>
        <w:trPr>
          <w:trHeight w:val="10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педагогических работников, прошедших добровольную независимую оценку квалифик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% (100 %)</w:t>
            </w:r>
          </w:p>
        </w:tc>
      </w:tr>
      <w:tr>
        <w:trPr>
          <w:trHeight w:val="311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Цифровая образовательная среда»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7,1 % </w:t>
            </w:r>
          </w:p>
        </w:tc>
      </w:tr>
      <w:tr>
        <w:trPr>
          <w:trHeight w:val="295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овершенствования управления системой образования Топчихинского района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 % (100 %)</w:t>
            </w:r>
          </w:p>
        </w:tc>
      </w:tr>
      <w:tr>
        <w:trPr>
          <w:trHeight w:val="358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right="57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В рамках регионального проекта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«Цифровая образовательная среда»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% (100 %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 % (100 %)</w:t>
            </w:r>
          </w:p>
        </w:tc>
      </w:tr>
      <w:tr>
        <w:trPr>
          <w:trHeight w:val="557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оздания новых мест в образовательных организациях, приведения инфраструктуры в  соответствие современным требованиям в Топчихинском районе</w:t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Доля ОО, соответствующих нормативным требованиям,  в том числе за счёт капитального ремонта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1,8 % (100 %)</w:t>
            </w:r>
          </w:p>
        </w:tc>
      </w:tr>
      <w:tr>
        <w:trPr>
          <w:trHeight w:val="352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защиты прав и интересов детей-сирот и детей, оставшихся без попечения родителей</w:t>
            </w:r>
          </w:p>
        </w:tc>
      </w:tr>
      <w:tr>
        <w:trPr>
          <w:trHeight w:val="1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в общем количестве детей-сирот и детей, оставшихся без попечения родителей, устроенных в замещающи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1 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= (1/25 ) x (100+100+80+100+100+100+96,4+100 +100+100+98,1+100+</w:t>
      </w:r>
    </w:p>
    <w:p>
      <w:pPr>
        <w:pStyle w:val="Normal"/>
        <w:spacing w:lineRule="auto" w:line="244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+96,4+100+100+100+85,4+100+77,1+100+100+100+100+100+46,1) = 2379,5/25 = 95,18 %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кассового исполнения муниципальной программы в отчет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 = K/ L x 100 %= </w:t>
      </w:r>
      <w:r>
        <w:rPr>
          <w:rFonts w:cs="Times New Roman" w:ascii="Times New Roman" w:hAnsi="Times New Roman"/>
          <w:b/>
          <w:sz w:val="26"/>
          <w:szCs w:val="26"/>
        </w:rPr>
        <w:t>(525536,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/566621,6)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x </w:t>
      </w:r>
      <w:r>
        <w:rPr>
          <w:rFonts w:cs="Times New Roman" w:ascii="Times New Roman" w:hAnsi="Times New Roman"/>
          <w:b/>
          <w:sz w:val="26"/>
          <w:szCs w:val="26"/>
        </w:rPr>
        <w:t>100=92,75 %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деятельности ответственных исполнителей в части, касающейся разработки и реализаци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er = Mf / Mp x kl x 100 %= 44 / 44 x 0,9 x 100%= 90 %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</w:t>
      </w:r>
      <w:r>
        <w:rPr>
          <w:rFonts w:cs="Times New Roman" w:ascii="Times New Roman" w:hAnsi="Times New Roman"/>
          <w:sz w:val="28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</w:t>
      </w:r>
      <w:r>
        <w:rPr>
          <w:rFonts w:cs="Times New Roman" w:ascii="Times New Roman" w:hAnsi="Times New Roman"/>
          <w:sz w:val="28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  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 (далее - комплексная оценка)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 = Cel x 0,5 + Fin x 0,25 + Mer x 0,25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5,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*0,5+92,75*0,25+90*0,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7,5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23,19+22,5=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3,2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120" w:after="200"/>
        <w:ind w:left="42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вод: в 2022 году муниципальная программа реализована с высоким уровнем эффективности – 93,28%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от 90 %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тета                                                                                       Н.А. Рибзам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">
    <w:name w:val="Маркер 3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6:00Z</dcterms:created>
  <dc:creator>1</dc:creator>
  <dc:description/>
  <cp:keywords/>
  <dc:language>en-US</dc:language>
  <cp:lastModifiedBy>root</cp:lastModifiedBy>
  <cp:lastPrinted>2023-02-15T12:40:00Z</cp:lastPrinted>
  <dcterms:modified xsi:type="dcterms:W3CDTF">2023-02-15T10:25:00Z</dcterms:modified>
  <cp:revision>30</cp:revision>
  <dc:subject/>
  <dc:title/>
</cp:coreProperties>
</file>