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Топчихинском районе» на 2016 – 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2 на финансирование мероприятий муниципальной программы «Профилактика преступлений и иных правонарушений в Топчихинском районе» на 2016 – 2022 годы направлено 4305,6 тыс. руб., в том числе из средств краевого бюджета: 4016,7 тыс. руб., из средств районного бюджета: 288,9 тыс.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22 года за счет средств краевого и районного бюджетов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орудование системами охранного видеонаблюде</w:t>
        <w:softHyphen/>
        <w:t>ния муниципальных объектов и прилегающих к ним территорий, мест массового пребывания граждан, отведенных для проведения публичных мероприятий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на территории Топчихинского района зарегистрировано 299 преступлений (2021 – 285). Уровень преступности в расчете на 10 тыс. жителей составил 140,5 фактов (2021 – 132,6). Зафиксировано снижение числа преступлений, совершенных в состоянии алкогольного опьянения до 85 (2021 – 124). Сократилось число преступлений, совершенных несовершеннолетними в возрасте от 14 до 18 лет – 8 (2021 – 21). Увеличилс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ровень преступлений, совершенных на улицах и в других общественных местах (количество зарегистрированных преступлений на 10 тыс. жителей) 20,7 (2021 - 11,6 фактов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Одним из важ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влечение граждан к охране общественного порядка. Количество членов общественной организации «Народная дружина Топчихинского района Алтайского края» в 2022 году составило 165 человек. В 2022 году с участием народных дружинников выявлено 26 административных правонарушения, раскрыто 1 преступление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района осуществляется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головного и административного законодательства, правил дорожного движения в образовательных организациях в течение 2022 года проходили в форме: бесед с привлечением представителей органов внутренних дел, анкетирования, игр, олимпиад, единых дней профилактик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круглые столы по проблемам укрепления нравственного здоровья населения и профилактики правонарушений в обществе, с приглашением представителей органов внутренних дел, профилактические беседы, организованные социальными педагогами, родительские собрания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разъяснительной работы с населением по профилактике преступлений, совершаемых в сфере информационных технологий в течение года буклеты, памятки, статьи по различным видам мошенничества размещены на официальном сайте муниципального образования, информационных стендах сельских поселений, в социальных организациях района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органами системы профилактики проведено 412 совместных рейдовых мероприятий по соблюдению закона Алтайского края от 07.12.2009 N 99-ЗС «Об ограничении пребывания несовершеннолетних в общественных местах на территории Алтай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осуществляется посредством размещения на официальном сайте муниципального образования, в районной газете «Наше слово», на сайте районной газеты </w:t>
      </w:r>
      <w:r>
        <w:rPr>
          <w:rFonts w:cs="Times New Roman" w:ascii="Times New Roman" w:hAnsi="Times New Roman"/>
          <w:sz w:val="28"/>
          <w:szCs w:val="28"/>
          <w:lang w:val="en-US"/>
        </w:rPr>
        <w:t>moyaokr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сельских поселений, в социальной сети. В течение года размещено 110 методических, информационных и пропагандистских материалов, 47 материалов размещено на официальном сайте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реализации Плана мероприятий по реализации Стратегии государственной антинаркотической политики Российской Федерации на период до 2030 года в Топчихинском районе (этап с 2021 по 2024 годы) и Плана мероприятий по профилактике экстремизма и терроризма в Топчихинском районе на 2021-2025 годы рассмотрены на заседании межведомственных комиссий в декабре 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4 специалиста приняли участие в краевом семинаре - совещании «Профилактика экстремизма и распространение радикальных идеологий, в том числе идеологии терроризма в молодежной среде» и получили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еступлений и иных правонарушений в Топчихинском районе» на 2016 - 2022 годы и их значени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катор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 xml:space="preserve"> (плановое зна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-го 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 xml:space="preserve">(фактическое  зна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-го индикато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ранее судим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Исключение фактов соверш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0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  в Топчихинском районе» на 2016 – 2022   годы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 (подпрограммы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ровень преступности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25/140,5)*100% = 89 %, где план - 125, факт – 140,5, не достигнут целевой показа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преступлений, совершенных в состоянии алкогольного опьянения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6/40)*100% = 115 % (100%), где план - 46, факт – 40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личество преступлений, совершенных несовершеннолетними в возрасте от 14 до 18 лет (фак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1/8)*100% = 137,5% (100%), где план - 11, факт - 8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Уровень преступлений, совершенных на улицах и в других общественных местах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34/20,7)*100% = 164,3% (100%), где план - 34, факт – 20,7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личество преступлений, совершенных ранее судимыми лицами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56/46)*100% = 121,7 % (100%), где план-56, факт- 46,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Исключение фактов совершения террористических актов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Удельный вес преступлений, раскрытых с помощью общественности, от общего количества совершенных преступлений (%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= (9/50)*100% = 18 %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,</w:t>
      </w:r>
    </w:p>
    <w:p>
      <w:pPr>
        <w:pStyle w:val="Normal"/>
        <w:spacing w:lineRule="auto" w:line="192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1      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7 )* (89+100+100+100+100+ 100+18 )= 86,7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7              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 (подпрограммы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305,6/4345,5*100% = 99,08 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инансирования в 2022 году (да, нет)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ата расходов за пользование кнопками тревожной сигнализации, установленных в подведомствен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системами охранного видеонаблюдения муниципальных объектов и прилегающих к ним территорий, мест массового пребывания граждан, отведенных для проведения публич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2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*0,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>*0,25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 (86,7*0,5+99,08*0,25+100*0,25)= 93,12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высоким уровнем эффективности 93,12 % (более 9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FontStyle11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394"/>
      </w:tblGrid>
      <w:tr>
        <w:trPr>
          <w:trHeight w:val="384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ind w:left="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нсультант по взаимодействию с правоохранительными орган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Style w:val="FontStyle11"/>
                <w:sz w:val="28"/>
                <w:szCs w:val="28"/>
              </w:rPr>
              <w:t>Е.С. Кладова</w:t>
            </w:r>
          </w:p>
        </w:tc>
      </w:tr>
    </w:tbl>
    <w:p>
      <w:pPr>
        <w:pStyle w:val="Normal"/>
        <w:spacing w:before="0" w:after="0"/>
        <w:rPr/>
      </w:pPr>
      <w:r>
        <w:rPr>
          <w:rStyle w:val="FontStyle11"/>
          <w:rFonts w:eastAsia="Calibri"/>
          <w:sz w:val="28"/>
          <w:szCs w:val="28"/>
        </w:rPr>
        <w:t>06.02.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9:00Z</dcterms:created>
  <dc:creator>1</dc:creator>
  <dc:description/>
  <cp:keywords/>
  <dc:language>en-US</dc:language>
  <cp:lastModifiedBy>root</cp:lastModifiedBy>
  <cp:lastPrinted>2023-02-06T11:59:00Z</cp:lastPrinted>
  <dcterms:modified xsi:type="dcterms:W3CDTF">2023-02-15T09:49:00Z</dcterms:modified>
  <cp:revision>115</cp:revision>
  <dc:subject/>
  <dc:title/>
</cp:coreProperties>
</file>