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ереясловского сельсовета» на 2015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Переясловского сельсовета» на 2015 - 2022 годы из бюджета сельсовета средства в 2022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Переяс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СП и популяризация предпринимательской деятельности в Переясл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Переясл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22 годы по итогам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С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9*100%=122,22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и средне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0/20*100% 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9/108,0*100% =100,83% (100%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 =100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СП на территории сельсовета, деятельности инфраструктуры по поддержке 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57,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 +57,14)/3 = 52,38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2 году муниципальная программа реализована со средним  уровнем эффективности 52,38%  (от 40%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3-02-28T01:53:00Z</dcterms:modified>
  <cp:revision>58</cp:revision>
  <dc:subject/>
  <dc:title/>
</cp:coreProperties>
</file>