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ConsPlusNormal1"/>
        <w:widowControl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ходе реализации и оценке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эффективности муниципальной </w:t>
      </w:r>
      <w:r>
        <w:rPr>
          <w:rFonts w:cs="Times New Roman" w:ascii="Times New Roman" w:hAnsi="Times New Roman"/>
          <w:b/>
          <w:sz w:val="28"/>
          <w:szCs w:val="28"/>
        </w:rPr>
        <w:t>программы «Обеспечение первичных мер пожарной безопасности на территории Переясловского сельсовета на 2018-2022 годы»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5"/>
        <w:rPr>
          <w:b w:val="false"/>
          <w:b w:val="false"/>
          <w:szCs w:val="28"/>
          <w:u w:val="single"/>
        </w:rPr>
      </w:pPr>
      <w:r>
        <w:rPr>
          <w:szCs w:val="28"/>
          <w:u w:val="single"/>
        </w:rPr>
        <w:t>Отчетный период 2022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финансирование мероприятий муниципальной программы «Обеспечение первичных мер пожарной безопасности на территории Переясловского сельсовета на 2018-2022 годы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22 году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средств бюджета сельсовета были направлены денежные средства в сумме 8300 тыс. рублей, при плановом показателе 20000 тысяч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цель программы: Обеспечение необходимых условий укрепления пожарной безопасности, защита жизни и здоровья населения Переясловского сельсовета от пожаров и сопутствующим их факто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программы является: формирование нормативной, правовой и методической базы для обеспечения контроля за соблюдением первичных мер пожарной безопасности;  совершенствование материально-технического обеспечения деятельности по предупреждению и тушению пожаров; совершенствование системы подготовки специалистов и обучения населения мерам  пожарной безопасности.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дикаторы муниципальной программы за 2022 год</w:t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1559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жаров на территории Переясловского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 пострадавшего при пожа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 в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селения, прошедшего обучение  мерам  пожарной безопасности от общего количества на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Исполнение расходных обязательств по обеспечению пожарной безопасности и выполнению программных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</w:tbl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533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эффективности муниципальной программы «Обеспечение первичных мер пожарной безопасности на территории Переясловского сельсовета на 2018-2022 годы» за 2022 год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u w:val="single"/>
        </w:rPr>
        <w:t>. Оценка степени достижения целей и решения задач муниципальной программы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оличество пожаров на территории Переясловского сельсовета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= (0/0)*100% = 0 %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личество населения пострадавшего при пожаре (%)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= (0/0)*100% = 0%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личество населения, прошедшего обучение  мерам  пожарной безопасности от общего количества населения (%):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= (80/90)*100% = 88,89%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kern w:val="2"/>
          <w:sz w:val="28"/>
          <w:szCs w:val="28"/>
        </w:rPr>
        <w:t>Исполнение расходных обязательств по обеспечению пожарной безопасности и выполнению программ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(%)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= (65/80)*100% = 81,25% </w:t>
      </w: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=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=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b/>
          <w:sz w:val="28"/>
          <w:szCs w:val="28"/>
        </w:rPr>
        <w:t>)*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) = (1/4 )* (0+0+88,89+81,25)=42,54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=4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Оценка степени соответствия запланированному уровню затрат и эффективности использования средств бюджета сельсовета муниципальной программ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= 6/20 *100= 30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  <w:u w:val="single"/>
        </w:rPr>
        <w:t>.Оценка степени реализации мероприятий (достижения ожидаемых непосредственных результатов их реализации) муниципальной программы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922"/>
        <w:gridCol w:w="22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выполнения в 2022 году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1» - выполнен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0» - не выполне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оложений, программ по укреплению противопожарной устойчив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ектов постановлений, распоряжений Администрации сельсовета и решений сельского Совета депута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еречня первичных средств пожаротушения в помещениях и строениях, находящихся в собственности (пользовании) граждан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 заправка огнетуш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и установка новых пожарных гидран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служивание пожарных водоемов (чистка подъездных путей, очистка водоемов от мусора и т.д.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ство и подержание в рабочем состоянии пирсов для установки пожарных автомобилей на естественные водоисточники для забора вод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 зимнее время очистку внутри поселковых дорог, проездов, подъездов к жилым домам, пожарным гидрантам и водоем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рабочем состоянии пожарной сигнализации в здании Администр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оборудования (ранцев для обходчиков и т.д.)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пецодежды, снаряжения для обеспечения необходимых условий при привлечении населения к работам по предупреждению и тушению пожаров в составе добровольных противопожарных формировани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атрулирования силами добровольных пожарных дружин в условиях устойчивой, сухой, жаркой и ветреной погоды или при получении штормового предупрежд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минерализованных полос – противопожарные мероприят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стендов, вывесок, выставок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зготовления листовок, памяток, плакатов, противопожарного содерж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язательного обучение в учебных заведениях, имеющих соответствующую лицензию, лиц, ответственных за противопожарное состояние объектов муниципальной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удование уголками пожарной безопасности организаций всех форм собственност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информирования населения о наиболее крупных и характерных пожарах и причинах их возникнове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изация работы по обучению населения мерам пожарной безопасности в жилом секторе и по месту работы (службы) в форме лекций, бесед, проведения собраний с гражданами, инструктажей, с привлечением руководителей и лиц, ответственных  за пожарную безопасность в организация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=18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 xml:space="preserve">  =  (1/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b/>
          <w:sz w:val="28"/>
          <w:szCs w:val="28"/>
        </w:rPr>
        <w:t xml:space="preserve">) * </w:t>
      </w:r>
      <w:r>
        <w:rPr>
          <w:rFonts w:eastAsia="Symbol" w:cs="Symbol" w:ascii="Symbol" w:hAnsi="Symbol"/>
          <w:b/>
          <w:sz w:val="28"/>
          <w:szCs w:val="28"/>
        </w:rPr>
        <w:t>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b/>
          <w:sz w:val="28"/>
          <w:szCs w:val="28"/>
          <w:vertAlign w:val="subscript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*100%) = (1/18)* (13*100%) = 78%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b/>
          <w:sz w:val="28"/>
          <w:szCs w:val="28"/>
        </w:rPr>
        <w:t>=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 Комплексная оценка эффективности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й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 = 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el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in</w:t>
      </w:r>
      <w:r>
        <w:rPr>
          <w:rFonts w:cs="Times New Roman" w:ascii="Times New Roman" w:hAnsi="Times New Roman"/>
          <w:b/>
          <w:sz w:val="28"/>
          <w:szCs w:val="28"/>
        </w:rPr>
        <w:t xml:space="preserve"> 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er</w:t>
      </w:r>
      <w:r>
        <w:rPr>
          <w:rFonts w:cs="Times New Roman" w:ascii="Times New Roman" w:hAnsi="Times New Roman"/>
          <w:b/>
          <w:sz w:val="28"/>
          <w:szCs w:val="28"/>
        </w:rPr>
        <w:t>)/3= (42,54+30+78)/3 = 50,18%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2022 году муниципальная программа реализована  со средним  уровнем эффективности  50,18% (от 40% до 80%)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сельсовета                                               Е.В. Сорочинск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5">
    <w:name w:val="Заголовок 5 Знак"/>
    <w:basedOn w:val="Style13"/>
    <w:qFormat/>
    <w:rPr>
      <w:rFonts w:ascii="Times New Roman" w:hAnsi="Times New Roman" w:cs="Times New Roman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sz w:val="24"/>
      <w:szCs w:val="32"/>
      <w:lang w:val="en-US" w:bidi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1:13:00Z</dcterms:created>
  <dc:creator>1</dc:creator>
  <dc:description/>
  <cp:keywords/>
  <dc:language>en-US</dc:language>
  <cp:lastModifiedBy>Пользователь</cp:lastModifiedBy>
  <cp:lastPrinted>2021-02-19T10:45:00Z</cp:lastPrinted>
  <dcterms:modified xsi:type="dcterms:W3CDTF">2023-02-27T09:01:00Z</dcterms:modified>
  <cp:revision>61</cp:revision>
  <dc:subject/>
  <dc:title/>
</cp:coreProperties>
</file>