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2 года на финансирование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 выделено 351,2 тысяч рублей, при плановом показателе 88,1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ереясл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45*100%=66,67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6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66,67+83,33)= 83,3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75,6/140,3*100% = 410,26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 68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3,33+100+68)/3 = 83,7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высоким уровнем эффективности 83,78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3-02-28T02:04:00Z</dcterms:modified>
  <cp:revision>27</cp:revision>
  <dc:subject/>
  <dc:title/>
</cp:coreProperties>
</file>