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 Красноярский сельсовет Топчихинского района Алтайского края на 2020- 2022 годы»</w:t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2 года на финансирование мероприятий муниципальной программы </w:t>
      </w:r>
      <w:r>
        <w:rPr>
          <w:szCs w:val="28"/>
        </w:rPr>
        <w:t xml:space="preserve">«Благоустройство территории муниципального образования  Красноярский сельсовет Топчихинского района Алтайского края на 2020 - 2022 годы» </w:t>
      </w:r>
      <w:r>
        <w:rPr>
          <w:b w:val="false"/>
          <w:szCs w:val="28"/>
        </w:rPr>
        <w:t>выделено 191,3 тыс. рублей, при плановом показателе  93,4 тыс.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 Краснояр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2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оценка эффективности реализации муниципальной программы «Благоустройство территории муниципального образования  Красноярский сельсовет 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 2022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70/7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кассового исполнения муниципальной программы в отчетном году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in = K/ L x 100%, где:</w:t>
      </w:r>
    </w:p>
    <w:p>
      <w:pPr>
        <w:pStyle w:val="Normal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91,3/93,4*100% =2* 100%=100%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деятельности ответственных исполнителей 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, ремонт, озеленение и содержание общественных территорий (площадей, парков, детских и спортплощадок, зон отдыха, территор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ов культурного насл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r = Mf / Mp x kl x 100%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=4/6х1х100%=66,7%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х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х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х0,25=(100х0,5+100х0,25+66,7х0,25) =91,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2 году муниципальная программа реализована с высоким уровнем эффективности 91,7% (от 9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 полномочия главы</w:t>
      </w:r>
    </w:p>
    <w:p>
      <w:pPr>
        <w:pStyle w:val="Normal"/>
        <w:spacing w:lineRule="auto" w:line="240" w:before="0" w:after="0"/>
        <w:jc w:val="both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  О.Н. Келин</w:t>
      </w:r>
    </w:p>
    <w:p>
      <w:pPr>
        <w:pStyle w:val="Normal"/>
        <w:spacing w:before="0" w:after="0"/>
        <w:ind w:firstLine="709"/>
        <w:jc w:val="both"/>
        <w:rPr>
          <w:rStyle w:val="FontStyle11"/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9:00Z</dcterms:created>
  <dc:creator>1</dc:creator>
  <dc:description/>
  <cp:keywords/>
  <dc:language>en-US</dc:language>
  <cp:lastModifiedBy>Krasnoirka</cp:lastModifiedBy>
  <cp:lastPrinted>2019-06-27T14:35:00Z</cp:lastPrinted>
  <dcterms:modified xsi:type="dcterms:W3CDTF">2023-02-27T07:00:00Z</dcterms:modified>
  <cp:revision>10</cp:revision>
  <dc:subject/>
  <dc:title/>
</cp:coreProperties>
</file>