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ялись. В рамках программы на 2022 год на реализацию мероприятий было заложено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Кир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ир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0/80)*100% = 62,5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*100% = </w:t>
      </w:r>
      <w:r>
        <w:rPr>
          <w:rFonts w:cs="Times New Roman" w:ascii="Times New Roman" w:hAnsi="Times New Roman"/>
          <w:sz w:val="28"/>
          <w:szCs w:val="28"/>
        </w:rPr>
        <w:t>66,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2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* (</w:t>
      </w:r>
      <w:r>
        <w:rPr>
          <w:rFonts w:cs="Times New Roman" w:ascii="Times New Roman" w:hAnsi="Times New Roman"/>
          <w:b/>
          <w:sz w:val="28"/>
          <w:szCs w:val="28"/>
        </w:rPr>
        <w:t>62,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66,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64,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00"/>
        <w:gridCol w:w="2014"/>
        <w:gridCol w:w="19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к финансированию в отчетном перио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торым осуществлялось финансирования: «1» - выполнено;«0» - не выполне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Кировский сельсове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Площадь у здания СДК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Территория памятника землякам погибшим в годы Великой Отечественной войны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>* 100%=  0/3*0,9*100%=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0,5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64,6*0,5+0*0,25+0*0,25=32,3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2 году муниципальная программа реализована  с низким  уровнем эффективности  32,3%  (до 50%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Д.Ю. Горба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3-02-19T07:03:00Z</dcterms:modified>
  <cp:revision>27</cp:revision>
  <dc:subject/>
  <dc:title/>
</cp:coreProperties>
</file>