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Киров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>За отчетный период на финансирование муниципальной программы из средств бюджета сельсовета направлено 5,8 тыс. руб. плановый показатель финансирования по программе составил  7,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Ки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Киров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8"/>
          <w:szCs w:val="28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3/34)*100% = 97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от общей численности учащихся и студентов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0/45)*100% =88,9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/>
        <w:t>3</w:t>
      </w:r>
      <w:r>
        <w:rPr>
          <w:color w:val="FF0000"/>
        </w:rPr>
        <w:t xml:space="preserve">. </w:t>
      </w:r>
      <w:r>
        <w:rPr>
          <w:sz w:val="28"/>
          <w:szCs w:val="28"/>
        </w:rPr>
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3/15)*100% = 20%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97+88,9+20)=68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,9/7,0 *100=84,3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34"/>
        <w:gridCol w:w="2396"/>
        <w:gridCol w:w="20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к финансированию в отчетном перио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торым осуществлялось финансирования: «1» - выполнено;«0» - не выполне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>* 100%=  1/6*0,9*100%=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0,5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*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68,6*0,5+84,3*0,25+15*0,25=59,2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2 году муниципальная программа реализована  со средним  уровнем эффективности  59,2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от 50% до 90% 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Д.Ю. Горба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io</cp:lastModifiedBy>
  <cp:lastPrinted>2019-06-28T10:13:00Z</cp:lastPrinted>
  <dcterms:modified xsi:type="dcterms:W3CDTF">2023-02-20T04:16:00Z</dcterms:modified>
  <cp:revision>31</cp:revision>
  <dc:subject/>
  <dc:title/>
</cp:coreProperties>
</file>