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 «Развитие физической культуры школьного спорта и массового спорта  территории Покровского сельсовета на 2019-2023годы»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За отчетный период 2022 года на финансирование мероприятий муниципальной программы </w:t>
      </w:r>
      <w:r>
        <w:rPr>
          <w:szCs w:val="28"/>
        </w:rPr>
        <w:t>«Развитие физической культуры, школьного спорта и массового спорта на территории Покровского сельсовета на 2019-2023 годы»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из бюджета сельсовета денежные средства не направлялись, плановый показатель финансирования по программе на 2022 год составил 8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создание условий для развития массовой физической культуры и школьного спорта на территории Покр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реализовывались такие задачи, как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дальнейшее развитие физкультурно-спортивной работы с населением Покр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 направлялись на поддержку молодых спортсменов, поддержку участия в спортив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муниципальной программы за 12 месяцев 2022 года </w:t>
      </w:r>
      <w:r>
        <w:rPr>
          <w:rFonts w:cs="Times New Roman" w:ascii="Times New Roman" w:hAnsi="Times New Roman"/>
          <w:sz w:val="28"/>
          <w:szCs w:val="28"/>
        </w:rPr>
        <w:t>проводились спортивные мероприятия, социально-значимые для сельсовета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2</w:t>
      </w:r>
      <w:r>
        <w:rPr/>
        <w:t xml:space="preserve"> год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701"/>
        <w:gridCol w:w="1843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</w:t>
            </w:r>
          </w:p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 – плановое значение i-го индикатора (показателя)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3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 – фактическое значение i-го индикатора (показателя)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систематически занимающегося физической культурой и массовым спортом от общей численности на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занимающихся физической культурой и спортом по месту работы, в общей численности населения, занятого в экономике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 муниципальной программы «Развитие физической культуры, школьного спорта и массового спорта на территории Покровского сельсовета на 2019-2023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ценка значения i-го индикатора (показателя)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)*100%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населения, систематически занимающегося физической культурой и массовым спортом от общей численности насел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=13/18*100%= 83,33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учащихся и студентов, систематически занимающихся физической культурой и спортом, в общей численности учащихся и студентов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45/65*100%=69,23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граждан, занимающихся физической культурой и спортом по месту работы, в общей численности населения, занятого в экономик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6/10*100%=60%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 (83,33+69,23+60)= 70,8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ценка кассового исполнения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n = K/ L x 100%,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- оценка кассового исполнения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фактический объем финансовых ресурсов, направленный на реализацию мероприятий муниципальной программы (подпрограммы) из федерального, краевого и районного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- объем бюджетных ассигнований согласно сводной бюджетной росписи по состоянию на 31 декабря отчетн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0 /8 *100% = 0%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 Оценка деятельности ответственных исполнителей в части, касающейся разработки и реализации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2410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 - количество мероприятий, запланированных к финанс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f - количество мероприятий, по которым осуществлялось финансир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инвентаря и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участие в районных летних и зимних Олимпиад сельских спортсменов Топчих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 среди молодежных команд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ассовых праздников (День физкультурника, Кросс наци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устройство летних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 =Mf / Mp x kl x 100%=0/5*0,9*100%=0%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оценка деятельности ответственных исполнителей в части, касающейся разработки и реализации муниципальных программ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f - количество мероприятий, по которым осуществлялось финансирование за счет всех источников в отчетном периоде;</w:t>
      </w:r>
    </w:p>
    <w:p>
      <w:pPr>
        <w:pStyle w:val="Normal"/>
        <w:spacing w:lineRule="auto" w:line="240" w:before="0" w:after="0"/>
        <w:ind w:left="4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p - количество мероприятий, запланированных к финансированию за счет всех источников на соответствующий отчетный период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1, если плановый объем финансовых ресурсов муниципальной программы (подпрограммы) из федерального, краевого и районного бюджетов на отчетный год приведен в соответствие с решением о бюджете муниципального образования в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;</w:t>
      </w:r>
    </w:p>
    <w:p>
      <w:pPr>
        <w:pStyle w:val="Normal"/>
        <w:spacing w:lineRule="auto" w:line="240" w:before="0" w:after="0"/>
        <w:ind w:left="42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 = 0,9, если плановый объем финансовых ресурсов муниципальной программы (подпрограммы) из федерального, краевого и районного бюджетов на отчетный год не приведен в соответствие с решением о бюджете муниципального образования в установл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р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b/>
          <w:sz w:val="28"/>
          <w:szCs w:val="28"/>
          <w:u w:val="single"/>
        </w:rPr>
        <w:t>программы</w:t>
      </w:r>
      <w:r>
        <w:rPr>
          <w:b/>
          <w:sz w:val="28"/>
          <w:szCs w:val="28"/>
          <w:u w:val="single"/>
          <w:lang w:val="en-US"/>
        </w:rPr>
        <w:t>:</w:t>
      </w:r>
    </w:p>
    <w:p>
      <w:pPr>
        <w:pStyle w:val="Style19"/>
        <w:ind w:left="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O=(Cel*0,5+Fin*0,25+Mer*0,25)=(</w:t>
      </w:r>
      <w:r>
        <w:rPr>
          <w:rFonts w:cs="Times New Roman" w:ascii="Times New Roman" w:hAnsi="Times New Roman"/>
          <w:b/>
          <w:sz w:val="27"/>
          <w:szCs w:val="27"/>
        </w:rPr>
        <w:t>70,85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5+</w:t>
      </w:r>
      <w:r>
        <w:rPr>
          <w:rFonts w:cs="Times New Roman" w:ascii="Times New Roman" w:hAnsi="Times New Roman"/>
          <w:b/>
          <w:sz w:val="27"/>
          <w:szCs w:val="27"/>
        </w:rPr>
        <w:t>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+</w:t>
      </w:r>
      <w:r>
        <w:rPr>
          <w:rFonts w:cs="Times New Roman" w:ascii="Times New Roman" w:hAnsi="Times New Roman"/>
          <w:b/>
          <w:sz w:val="27"/>
          <w:szCs w:val="27"/>
        </w:rPr>
        <w:t>0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*0,25)=</w:t>
      </w:r>
      <w:r>
        <w:rPr>
          <w:rFonts w:cs="Times New Roman" w:ascii="Times New Roman" w:hAnsi="Times New Roman"/>
          <w:b/>
          <w:sz w:val="27"/>
          <w:szCs w:val="27"/>
        </w:rPr>
        <w:t>35,43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%</w:t>
      </w:r>
    </w:p>
    <w:p>
      <w:pPr>
        <w:pStyle w:val="Normal"/>
        <w:spacing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before="0" w:after="0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- комплексная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22"/>
        <w:rPr/>
      </w:pPr>
      <w:r>
        <w:rPr/>
        <w:t xml:space="preserve">Вывод: в 2022 году муниципальная программа реализована с низким  уровнем эффективности 35,43%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С.В. Козици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21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3" Type="http://schemas.openxmlformats.org/officeDocument/2006/relationships/hyperlink" Target="consultantplus://offline/ref=D00F706D835253C447E1FBA4DEB07D0B853BE28FB06DAF3580498F03E16FBCB8E7BE28227649E918A984F83B02EF946477E9DD0F3BB30C65zAr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58:00Z</dcterms:created>
  <dc:creator>1</dc:creator>
  <dc:description/>
  <cp:keywords/>
  <dc:language>en-US</dc:language>
  <cp:lastModifiedBy>root</cp:lastModifiedBy>
  <cp:lastPrinted>2019-06-28T10:13:00Z</cp:lastPrinted>
  <dcterms:modified xsi:type="dcterms:W3CDTF">2023-02-21T07:45:00Z</dcterms:modified>
  <cp:revision>13</cp:revision>
  <dc:subject/>
  <dc:title/>
</cp:coreProperties>
</file>