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Пожарная безопасность и защита населения от чрезвычайных ситуаций на территории Хабазин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а 2022 год на реализацию мероприятий было заложено 12,0 тыс. руб. На финансирование мероприятий муниципальной программы из средств бюджета сельсовета средства в отчетном периоде направлено 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– плановое значение i –го индикатора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 –фактическоезначение i –го индикатора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Хабаз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Пожарная безопасность и защита населения от чрезвычайных ситуаций   на территории Хабазин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Хабаз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0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0/70)*100% = 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0)=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кассового исполнения муниципальной программы: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2 *100=0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Оценка деятельности ответственных исполнителей в части, касающейся разработки и реализации </w:t>
      </w:r>
      <w:r>
        <w:rPr/>
        <w:t>муниципальной программы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73"/>
        <w:gridCol w:w="2014"/>
        <w:gridCol w:w="192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, запланированные к финансированию в отчетном период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оложений, программ по укреплению противопожарной устойчив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постановлений, распоряжений Администрации  сельсовета и  решений сельского Совета депут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и заправка огнетуш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держание в рабочем состоянии пирсов для установка пожарных автомобилей на естественные водоисточники для забора в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инерализованных полос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</w:t>
      </w:r>
      <w:r>
        <w:rPr>
          <w:rFonts w:cs="Times New Roman" w:ascii="Times New Roman" w:hAnsi="Times New Roman"/>
          <w:b/>
          <w:sz w:val="28"/>
          <w:szCs w:val="28"/>
        </w:rPr>
        <w:t>0/15 х 0,9 х 100=0%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0/15 х 0,9 х 100=0%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х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х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х 0,25)/3= (75,0 х 0,5+0 х 0,25+ 0 х 0,25) = 37,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муниципальная программа реализована  с   низким уровнем эффективности  37,5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менее 50 %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                В.А. Раз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1</cp:lastModifiedBy>
  <cp:lastPrinted>2023-02-16T15:42:00Z</cp:lastPrinted>
  <dcterms:modified xsi:type="dcterms:W3CDTF">2023-02-21T07:45:00Z</dcterms:modified>
  <cp:revision>29</cp:revision>
  <dc:subject/>
  <dc:title/>
</cp:coreProperties>
</file>