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Кировского сельсовета на 2018-2022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18,8 тыс. руб. В рамках программы на 2022 год на реализацию мероприятий было заложено 20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Ки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Кировского сельсовета на 2018-2022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Киров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/0)*100% 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100%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5/90)*100% = 61,1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80/80)*100% = 10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0+100+61,1+100)/4=65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8,8/20 *100=94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1"/>
        <w:gridCol w:w="2014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планированные к финансированию в отчетном перио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торым осуществлялось финансирования: «1» - выполнено;«0» - не вы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  время очистку внутри поселковых дорог, проездов,     подъездов    к жилым   домам, пожарным гидрантам  и водоем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>* 100%=  1/6*0,9*100%= 15%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*0,5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*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65,3*0,5+94*0,25+15*0,25=60,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22 году муниципальная программа реализована  со средним  уровнем эффективности  60,0%  ( от 50% до 90% 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Д.Ю. Горба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io</cp:lastModifiedBy>
  <cp:lastPrinted>2019-06-28T10:13:00Z</cp:lastPrinted>
  <dcterms:modified xsi:type="dcterms:W3CDTF">2023-02-20T03:38:00Z</dcterms:modified>
  <cp:revision>34</cp:revision>
  <dc:subject/>
  <dc:title/>
</cp:coreProperties>
</file>