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довой отчет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Cs w:val="24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«Комплексного развития систем коммунальной инфраструктуры на территории Хабазинского сельсовета на 2018-2020 годы» з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инансирование мероприятий муниципальной программы из средств бюджета сельсовета средства в отчетном периоде направлено 0,0 тыс.рублей. В рамках программы на 2022 год на реализацию мероприятий было заложено 3,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 программы являются: обеспечение жителей Хабазинского сельсовета коммунальными услугами нормативного качества., снижение уровня износа объектов коммунальной инфраструктуры, снижение количества аварий и повреждений коммунальной инфраструктуры, улучшение экологического состояния окружающей среды.</w:t>
      </w:r>
    </w:p>
    <w:p>
      <w:pPr>
        <w:pStyle w:val="Style2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>Задачами  программы являются: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ышение надежности систем коммунальной инфраструктуры, снижение потребления энергетических ресурсов, улучшение экологической обстановки в сельском поселении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Индикаторы муниципальной программы за 2022 год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709"/>
        <w:gridCol w:w="1417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индик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 – плановое значение i –го индикатора муниципальной програ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 –фактическоезначение i –го индикатора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уровня износа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количества аварий и повреждений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учшение экологического состояния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</w:tr>
    </w:tbl>
    <w:p>
      <w:pPr>
        <w:pStyle w:val="Style2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ценка эффективности муниципальной программы «Комплексного развития систем коммунальной инфраструктуры на территории Хабазинского сельсовета на 2018-2020 годы» за 2022 год</w:t>
      </w:r>
    </w:p>
    <w:p>
      <w:pPr>
        <w:pStyle w:val="Style24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нижение уровня износа объектов коммунальной инфраструктуры,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>-1=(10/10)*100%=100%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Снижение количества аварий и повреждений коммунальной инфраструк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>-2=(13/13)*100%= 100%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Улучшение экологического состояния окружающей ср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>-3=(65/65)*100%=100%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>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el</w:t>
      </w:r>
      <w:r>
        <w:rPr>
          <w:rFonts w:cs="Times New Roman" w:ascii="Times New Roman" w:hAnsi="Times New Roman"/>
          <w:sz w:val="27"/>
          <w:szCs w:val="27"/>
        </w:rPr>
        <w:t xml:space="preserve"> = (1/</w:t>
      </w:r>
      <w:r>
        <w:rPr>
          <w:rFonts w:cs="Times New Roman" w:ascii="Times New Roman" w:hAnsi="Times New Roman"/>
          <w:sz w:val="27"/>
          <w:szCs w:val="27"/>
          <w:lang w:val="en-US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) *  </w:t>
      </w:r>
      <w:r>
        <w:rPr>
          <w:rFonts w:eastAsia="Symbol" w:cs="Symbol" w:ascii="Symbol" w:hAnsi="Symbol"/>
          <w:sz w:val="27"/>
          <w:szCs w:val="27"/>
        </w:rPr>
        <w:t>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)=(1/3)*(100+100+100)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=3</w:t>
      </w:r>
    </w:p>
    <w:p>
      <w:pPr>
        <w:pStyle w:val="Style24"/>
        <w:rPr>
          <w:rFonts w:ascii="Times New Roman" w:hAnsi="Times New Roman" w:cs="Times New Roman"/>
          <w:sz w:val="27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 Оценка  кассового исполнения муниципальной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3 *100=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Оценка  деятельности ответственных исполнителей в части, касающейся разработки и реализации </w:t>
      </w:r>
      <w:r>
        <w:rPr/>
        <w:t>муниципальной программы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2693"/>
        <w:gridCol w:w="29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роприятия, запланированные к финансированию в отчетном период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, по которым осуществлялось финансирование в отчетном период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тепл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площадки временного хранения твердых коммунальных отходов: ограждение, обваловка, вертикальная планировка, изготовление проектно-смет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b/>
          <w:sz w:val="24"/>
          <w:szCs w:val="24"/>
        </w:rPr>
        <w:t xml:space="preserve">  =    Mf / Mp x kl x 100% =   0/3 х 0,9 х 100=0%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=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b/>
          <w:sz w:val="24"/>
          <w:szCs w:val="24"/>
        </w:rPr>
        <w:t xml:space="preserve"> х 0,5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b/>
          <w:sz w:val="24"/>
          <w:szCs w:val="24"/>
        </w:rPr>
        <w:t xml:space="preserve"> х 0,25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b/>
          <w:sz w:val="24"/>
          <w:szCs w:val="24"/>
        </w:rPr>
        <w:t xml:space="preserve"> х 0,25)/3= (100,0 х 0,5+0 х 0,25+ 0 х 0,25) = 5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2022 году муниципальная программа реализована  со средним уровнем эффективности  50% (от 50 до 90%) 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полняющий полномочия глав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дминистрации сельсовета                                                                     В.А. Раз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cs="Times New Roman"/>
      <w:sz w:val="24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1</cp:lastModifiedBy>
  <cp:lastPrinted>2019-10-22T12:58:00Z</cp:lastPrinted>
  <dcterms:modified xsi:type="dcterms:W3CDTF">2023-02-21T07:39:00Z</dcterms:modified>
  <cp:revision>29</cp:revision>
  <dc:subject/>
  <dc:title/>
</cp:coreProperties>
</file>