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Кировского сельсовета на 2017-2034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2 год на реализацию мероприятий было заложено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8"/>
          <w:szCs w:val="28"/>
        </w:rPr>
        <w:t>обеспечение надежности коммунальных систем жизнеобеспечения населения,  улучшение качества коммунальных услуг</w:t>
      </w:r>
    </w:p>
    <w:p>
      <w:pPr>
        <w:pStyle w:val="Normal"/>
        <w:shd w:fill="FFFFFF" w:val="clear"/>
        <w:snapToGrid w:val="false"/>
        <w:ind w:lef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ышение надежности систем коммунальной инфраструктуры,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более комфортных условий проживания населения сельского поселения, повышение качества услуг, предоставляемых ЖКУ, снижение потребление энергетических ресурсов, снижение потерь при поставке ресурсов потребителям, улучшение экологической обстановки в сельском поселени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и повреждений коммунальной инфраструктуры, шт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  окружающей сред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Комплексного развития систем коммунальной инфраструктуры на территории Кировского сельсовета на 2017-2034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износа объектов коммунальной инфраструктуры,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5/35)*100% = 71,4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аварий и повреждений коммунальной инфраструктуры, шт./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0/10)*100% = 100%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экологического состояния  окружающей среды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0/75)*100% = 66,7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71,4+100+66,7)=79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1"/>
        <w:gridCol w:w="2014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запланированные к финансированию в отчетном период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торым осуществлялось финансирования: «1» - выполнено;«0» - не вы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1,8 км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 реконструкция крыши котельной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) усовершенствование площадки временного хранения твердых коммунальных отходов (4га), (ПС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b/>
          <w:sz w:val="28"/>
          <w:szCs w:val="28"/>
        </w:rPr>
        <w:t>* 100%=  0/3*0,9*100%= 0%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*0,5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*0,25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*0,25)=79,4*0,5+0*0,25+0*0,25=39,7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у муниципальная программа с низким  уровнем эффективности 39,7%  (до 50</w:t>
      </w:r>
      <w:r>
        <w:rPr>
          <w:rFonts w:cs="Times New Roman" w:ascii="Times New Roman" w:hAnsi="Times New Roman"/>
          <w:b/>
          <w:sz w:val="28"/>
          <w:szCs w:val="28"/>
        </w:rPr>
        <w:t xml:space="preserve"> %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Д.Ю. Горба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3-02-19T07:32:00Z</dcterms:modified>
  <cp:revision>30</cp:revision>
  <dc:subject/>
  <dc:title/>
</cp:coreProperties>
</file>