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 малого предпринимательства на территории Хабазинского сельсовета» на 2014-2022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2 году не направлялись. На реализацию программы в 2022 году было запланировано к освоению 1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ндикаторах муниципальной программы  к 2022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75"/>
        <w:gridCol w:w="993"/>
        <w:gridCol w:w="1134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СП на территории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занятых в малом и среднем бизне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Хабазинского сельсовета» на 2014-2022 годы» по итогам 2022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целей и решения задач программы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муниципальной программ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= (Fi /Pi)*100%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 – фактическое значение i-го индикатора (показателя) муниципальной программ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*100% (для индикаторов (показателей), желаемой тенденцией развития которых является снижение значений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МСП на территории сельсовет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(2/5)*100% = 40 % (100%) , где план 5, факт – 2, не достигнут целевой показатель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2.Численность занятых в малом бизнесе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2/5)*100% = 40% (100%) , где план 5, факт – 2, не достигнут целевой показатель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(108,0/107,5)*100% =  99,5%( 100%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4 = (0/0)*100% = 0% ( 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40+40+99,5+0)=44,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l – оценка степени достижения цели, решения задачи муниципальной программы (подпрограммы);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 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b/>
          <w:sz w:val="24"/>
          <w:szCs w:val="24"/>
        </w:rPr>
        <w:t>å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умма значений.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ценка кассового исполнения муниципальной программ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,0*100% = 0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16"/>
        <w:gridCol w:w="2014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запланированные к финансированию в отчетном период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 которым осуществлялось финансирование в отчетном пери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 совершенствованию нормативно-правовой базы в сфере предприниматель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комиссии при Администрации сельсовета по поддержке малого и среднего предприниматель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ых столов» по актуальным проблемам предприниматель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й работы с учащимися старших классов, направленной на популяризацию предпринимательской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празднованию Дня российского предприниматель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er = Mf / Mp x kl x 100%  , 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192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 xml:space="preserve">  =  0/9 х 0,9  х 100% = 0%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 Комплексная оценка эффективности реализации муниципальной программ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= (Cel х 0,5 + Fin х 0,25 + Mer х 0,25)= (44,8 х 0,5+0 х 0,25+ 0 х 0,25) = 22,4%.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2 году муниципальная программа реализована с низким уровнем эффективности 22,4%  (до 50 %).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 В.А. Раз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1</cp:lastModifiedBy>
  <cp:lastPrinted>2018-03-22T09:15:00Z</cp:lastPrinted>
  <dcterms:modified xsi:type="dcterms:W3CDTF">2023-02-21T08:06:00Z</dcterms:modified>
  <cp:revision>19</cp:revision>
  <dc:subject/>
  <dc:title/>
</cp:coreProperties>
</file>