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муниципальной программы «Развитие и поддержка малого предпринимательства на территории Покровского сельсовета» на 2017-2022 годы»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22 году не направлялись. На реализацию программы в 2022 году  было запланировано к освоению 1тыс. руб.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в развитии СМП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деятельности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Индикаторы муниципальной программы за 2022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1843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 – плановое значение i-го индикатора (показателя)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 – фактическое значение i-го индикатора (показателя)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МП, зарегистрированных в Покровском сельсо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занятых в сфере МП Покр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новь созданных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«Развитие и поддержка малого предпринимательства на территории Покровского сельсовета» на 2017-2022 годы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оличество СМ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7/8)*100% = 87,5 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енность занятых в М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18/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)*100% = </w:t>
      </w:r>
      <w:r>
        <w:rPr>
          <w:rFonts w:cs="Times New Roman" w:ascii="Times New Roman" w:hAnsi="Times New Roman"/>
          <w:sz w:val="28"/>
          <w:szCs w:val="28"/>
          <w:lang w:val="en-US"/>
        </w:rPr>
        <w:t>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08/108*100%=100% (100%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вновь созданных рабочих мест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2/3)*100% = 66,67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87,5+90,0+100+66,67)=86,0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кассового исполнения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0 /1 *100% = 0%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 Оценка деятельности ответственных исполнителей в части, касающейся разработки и реализации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 - количество мероприятий, запланированных к финанс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 - количество мероприятий, по которым осуществлялось финансирование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0/1*0,9*100%=0%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 w:val="27"/>
          <w:szCs w:val="27"/>
        </w:rPr>
      </w:pPr>
      <w:r>
        <w:rPr/>
        <w:t>4. Комплексная оценка эффективности реализации муниципальной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O</w:t>
      </w:r>
      <w:r>
        <w:rPr>
          <w:rFonts w:cs="Times New Roman" w:ascii="Times New Roman" w:hAnsi="Times New Roman"/>
          <w:b/>
          <w:sz w:val="27"/>
          <w:szCs w:val="27"/>
        </w:rPr>
        <w:t>=(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Cel</w:t>
      </w:r>
      <w:r>
        <w:rPr>
          <w:rFonts w:cs="Times New Roman" w:ascii="Times New Roman" w:hAnsi="Times New Roman"/>
          <w:b/>
          <w:sz w:val="27"/>
          <w:szCs w:val="27"/>
        </w:rPr>
        <w:t>*0,5+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Fin</w:t>
      </w:r>
      <w:r>
        <w:rPr>
          <w:rFonts w:cs="Times New Roman" w:ascii="Times New Roman" w:hAnsi="Times New Roman"/>
          <w:b/>
          <w:sz w:val="27"/>
          <w:szCs w:val="27"/>
        </w:rPr>
        <w:t>*0,25+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Mer</w:t>
      </w:r>
      <w:r>
        <w:rPr>
          <w:rFonts w:cs="Times New Roman" w:ascii="Times New Roman" w:hAnsi="Times New Roman"/>
          <w:b/>
          <w:sz w:val="27"/>
          <w:szCs w:val="27"/>
        </w:rPr>
        <w:t>*0,25)=(86,04*0,5+0+0*0,25)=43,02%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- комплексная оценк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2 году муниципальная программа реализована с низким  уровнем эффективности 43,02%  (ниже 50 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п.главы Администрации сельсовета                                              С.В. Козицин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00:00Z</dcterms:created>
  <dc:creator>1</dc:creator>
  <dc:description/>
  <cp:keywords/>
  <dc:language>en-US</dc:language>
  <cp:lastModifiedBy>root</cp:lastModifiedBy>
  <cp:lastPrinted>2023-02-21T16:14:00Z</cp:lastPrinted>
  <dcterms:modified xsi:type="dcterms:W3CDTF">2023-02-21T09:18:00Z</dcterms:modified>
  <cp:revision>10</cp:revision>
  <dc:subject/>
  <dc:title/>
</cp:coreProperties>
</file>