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 «Развитие  малого и среднего предпринимательства на территории Макарьевского  сельсовета» на 2014-2022 годы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2 году не направлялись. На реализацию программы в 2022 году было запланировано к освоению 2,0 тыс. руб. средств бюджета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Основной целью Программы является создание благоприятных условий для устойчивого функционирования и развития малого и среднего предпринимательства (далее  - МСП) на территории Макарьевского сельсовета, направленное на формирование конкурентоспособной среды в экономике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 основными задачами по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хранение и увеличение количественных и качественных показателей развития субъектов малого и среднего предпринимательства (далее СМСП), формирования конкурентной среды в экономике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информированности СМСП и популяризация предпринимательской деятельности в Макарье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2 году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1275"/>
        <w:gridCol w:w="1277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го индикатора (показателя)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фак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го индикатора (показателя)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Макарьевского сельсовета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22 годы по итогам 2022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Количество СМСП на территории сельсовета: S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= 16/15*100%  = 10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Численность занятых в малом и среднем бизнесе:  S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= 30/30*100%  = 10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:  S3 = 112,5/109,0*100%  = 10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личество вновь созданных рабочих мест (включая вновь зарегистрированных индивидуальных предпринимателей) на территории сель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=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*100% 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4 )* (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100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+100)= 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=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=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1*1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(100*0,5+0*0,25+0*0,25)=50.0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ос среднем уровнем эффективности  50,0 %  ( от 50%-90 %)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5:00Z</dcterms:created>
  <dc:creator>1</dc:creator>
  <dc:description/>
  <cp:keywords/>
  <dc:language>en-US</dc:language>
  <cp:lastModifiedBy>celixoz-priemnai</cp:lastModifiedBy>
  <cp:lastPrinted>2018-03-22T09:15:00Z</cp:lastPrinted>
  <dcterms:modified xsi:type="dcterms:W3CDTF">2023-02-20T04:47:00Z</dcterms:modified>
  <cp:revision>17</cp:revision>
  <dc:subject/>
  <dc:title/>
</cp:coreProperties>
</file>