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Хабазинский сельсовет Топчихинского района Алтайского края на 2020- 2022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22 года на финансирование мероприятий муниципальной программы выделено 85709,62 рублей, при плановом показателе 79,7 тыс.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Хабазинский сельсовет.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еализовывались такие задачи, как повышение уровня благоустройства территорий; повышение уровня освещенности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2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2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93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овое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го индикатора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фактическое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го индикатора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муниципальной программы «Благоустройство территории муниципального образования Хабазинский сельсовет Топчихинского района Алтайского края на 2020- 2022 годы»</w:t>
      </w:r>
    </w:p>
    <w:p>
      <w:pPr>
        <w:pStyle w:val="Normal"/>
        <w:widowControl w:val="false"/>
        <w:autoSpaceDE w:val="false"/>
        <w:spacing w:lineRule="auto" w:line="244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0*100%=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8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8</w:t>
      </w:r>
      <w:r>
        <w:rPr>
          <w:rFonts w:cs="Times New Roman" w:ascii="Times New Roman" w:hAnsi="Times New Roman"/>
          <w:sz w:val="28"/>
          <w:szCs w:val="28"/>
        </w:rPr>
        <w:t>0/60*100%=133,3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33,3)= 44,4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кассового исполнения муниципальной программы: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 = K/ L x 100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85709,62/79,7*100% = 107,5%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мероприятий, запланированных к финанс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мероприятий, по которым осуществлялось финанс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 = 1/6 х 0,9 х 100% = 15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Style19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 = (</w:t>
      </w:r>
      <w:r>
        <w:rPr>
          <w:rFonts w:cs="Times New Roman" w:ascii="Times New Roman" w:hAnsi="Times New Roman"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0,5 + </w:t>
      </w:r>
      <w:r>
        <w:rPr>
          <w:rFonts w:cs="Times New Roman" w:ascii="Times New Roman" w:hAnsi="Times New Roman"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0,25 + </w:t>
      </w:r>
      <w:r>
        <w:rPr>
          <w:rFonts w:cs="Times New Roman" w:ascii="Times New Roman" w:hAnsi="Times New Roman"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0,25) = (44,4х0,5 + 107,5х0,25 + 15х0,25)=52,9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2 году муниципальная программа реализована со средним уровнем эффективности 52,9% (от 50%  до 90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В.А. Раз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1</cp:lastModifiedBy>
  <cp:lastPrinted>2019-06-27T14:35:00Z</cp:lastPrinted>
  <dcterms:modified xsi:type="dcterms:W3CDTF">2023-02-21T07:32:00Z</dcterms:modified>
  <cp:revision>28</cp:revision>
  <dc:subject/>
  <dc:title/>
</cp:coreProperties>
</file>