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ходе реализации и оцен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Парфёновский сельсовет Топчихинского района Алтайского края на 2020-2024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22 год на реализацию мероприятий было заложено 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й муниципального образования, создание благоприятных условий жизнедеятельности населения сельсовета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общественных территорий муниципального образования Парфёновский сельсовет,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Парфёновский сельсовет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зитивно оценивающих качество и комфорт городской (сельской) среды, от общего количества граждан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Парфёновский сельсовет Топчихинского района Алтайского края на 2020-2024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40/80)*100% = 5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граждан, позитивно оценивающих качество и комфорт городской (сельской) среды, от общего количества граждан сель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45/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)*100% = 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Cel = (1/m)*</w:t>
      </w:r>
      <w:r>
        <w:rPr>
          <w:rFonts w:eastAsia="Symbol" w:cs="Symbol" w:ascii="Symbol" w:hAnsi="Symbol"/>
          <w:b/>
          <w:sz w:val="27"/>
          <w:szCs w:val="27"/>
        </w:rPr>
        <w:t>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(S</w:t>
      </w:r>
      <w:r>
        <w:rPr>
          <w:rFonts w:cs="Times New Roman" w:ascii="Times New Roman" w:hAnsi="Times New Roman"/>
          <w:b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) = (1/2 )* (</w:t>
      </w:r>
      <w:r>
        <w:rPr>
          <w:rFonts w:cs="Times New Roman" w:ascii="Times New Roman" w:hAnsi="Times New Roman"/>
          <w:b/>
          <w:sz w:val="27"/>
          <w:szCs w:val="27"/>
        </w:rPr>
        <w:t>5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+</w:t>
      </w:r>
      <w:r>
        <w:rPr>
          <w:rFonts w:cs="Times New Roman" w:ascii="Times New Roman" w:hAnsi="Times New Roman"/>
          <w:b/>
          <w:sz w:val="27"/>
          <w:szCs w:val="27"/>
        </w:rPr>
        <w:t>6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)= </w:t>
      </w:r>
      <w:r>
        <w:rPr>
          <w:rFonts w:cs="Times New Roman" w:ascii="Times New Roman" w:hAnsi="Times New Roman"/>
          <w:b/>
          <w:sz w:val="27"/>
          <w:szCs w:val="27"/>
        </w:rPr>
        <w:t>55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%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i=2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*100%= 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2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тротуарной дорожки) муниципального образования Парфёновский сельсо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 муниципального образования Парфёновский сельсовет (ул.Кирова,10; ул.Кирова,14; ул.Кирова,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 муниципального образования Парфёновский сельсовет (ул.Тихая Поляна,35; ул.Тихая Поляна,33; ул.Тихая Поляна,3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общественных обсуждений дизайн-проектов благоустройства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интересованных лиц в осуществление контроля благоустройства территорий, участие в комиссии по приемк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оценки гражданами качества и комфорта городской (сельской)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0/0*0,9*100%=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рограммы</w:t>
      </w: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b/>
          <w:sz w:val="27"/>
          <w:szCs w:val="27"/>
        </w:rPr>
        <w:t>=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b/>
          <w:sz w:val="27"/>
          <w:szCs w:val="27"/>
        </w:rPr>
        <w:t>*0,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b/>
          <w:sz w:val="27"/>
          <w:szCs w:val="27"/>
        </w:rPr>
        <w:t>*0,2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b/>
          <w:sz w:val="27"/>
          <w:szCs w:val="27"/>
        </w:rPr>
        <w:t>*0,25)=(55*0,5+0*0,25+0*0,25)=27,5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Вывод: в 2022 году муниципальная программа реализована с низким уровнем эффективности  27,5 %  (ниже 50%). 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В.И.Субоч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58:00Z</dcterms:created>
  <dc:creator>1</dc:creator>
  <dc:description/>
  <cp:keywords/>
  <dc:language>en-US</dc:language>
  <cp:lastModifiedBy>Пользователь</cp:lastModifiedBy>
  <cp:lastPrinted>2019-06-28T10:13:00Z</cp:lastPrinted>
  <dcterms:modified xsi:type="dcterms:W3CDTF">2023-02-21T02:41:00Z</dcterms:modified>
  <cp:revision>5</cp:revision>
  <dc:subject/>
  <dc:title/>
</cp:coreProperties>
</file>