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Сидоровского сельсовета» на 2016 - 2022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мероприятий программы развития предпринимательства из бюджета сельсовета средства в 2022 году не направлялись. На реализацию программы в 2022 году было запланировано к освоению 2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Сидо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СМП и популяризация предпринимательской деятельности в Сидоров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850"/>
        <w:gridCol w:w="1418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МП на территории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мал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муниципальной программы «Развитие малого и среднего предпринимательства на территории Сидоровского сельсовета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- 2022 годы по итогам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*100%</w:t>
      </w:r>
    </w:p>
    <w:p>
      <w:pPr>
        <w:pStyle w:val="Style20"/>
        <w:widowControl w:val="false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20"/>
        <w:widowControl w:val="false"/>
        <w:autoSpaceDE w:val="false"/>
        <w:ind w:left="1080" w:hanging="0"/>
        <w:jc w:val="both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6/9*100%= 66,6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15/18*100%=83,33%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115,0/108,7*100%=105,80% (10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0/1*100%=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4 )* (66,67+83,33+100+0)= 62,5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el</w:t>
      </w:r>
      <w:r>
        <w:rPr>
          <w:rFonts w:cs="Times New Roman" w:ascii="Times New Roman" w:hAnsi="Times New Roman"/>
          <w:sz w:val="20"/>
          <w:szCs w:val="20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сумма значени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ка кассового испол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 = K/ L x 100%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 - оценка кассового исполнения муниципальной программы (подпрограмм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деятельности ответственных исполнителей в части, касающейся разработки 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98"/>
        <w:gridCol w:w="1774"/>
        <w:gridCol w:w="19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p - количество мероприятий, запланированных к финансированию а отчетный период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 - количество мероприятий, по которым осуществлялось финансирование за счет всех источников в отчетном периоде 1(да),0 (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 =Mf / Mp x kl x 100%=0/1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 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hanging="0"/>
        <w:rPr/>
      </w:pPr>
      <w:r>
        <w:rPr>
          <w:b/>
          <w:lang w:val="en-US"/>
        </w:rPr>
        <w:t>O</w:t>
      </w:r>
      <w:r>
        <w:rPr>
          <w:b/>
        </w:rPr>
        <w:t xml:space="preserve"> =(</w:t>
      </w:r>
      <w:r>
        <w:rPr>
          <w:b/>
          <w:lang w:val="en-US"/>
        </w:rPr>
        <w:t>Cel</w:t>
      </w:r>
      <w:r>
        <w:rPr>
          <w:b/>
        </w:rPr>
        <w:t>*0,5+</w:t>
      </w:r>
      <w:r>
        <w:rPr>
          <w:b/>
          <w:lang w:val="en-US"/>
        </w:rPr>
        <w:t>Fin</w:t>
      </w:r>
      <w:r>
        <w:rPr>
          <w:b/>
        </w:rPr>
        <w:t>*0,25+</w:t>
      </w:r>
      <w:r>
        <w:rPr>
          <w:b/>
          <w:lang w:val="en-US"/>
        </w:rPr>
        <w:t>Mer</w:t>
      </w:r>
      <w:r>
        <w:rPr>
          <w:b/>
        </w:rPr>
        <w:t>*0,25)= (62,50*0,5+0*0,25+0*0,25)=31,25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в 2022 году муниципальная программа реализована с низким   уровнем эффективности 31,25%  (ниже 5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сельсовета                                                    А.А. Жу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товил: Новикова Г.С., специалист первой категории Администрации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9:00Z</dcterms:created>
  <dc:creator>1</dc:creator>
  <dc:description/>
  <cp:keywords/>
  <dc:language>en-US</dc:language>
  <cp:lastModifiedBy>user1</cp:lastModifiedBy>
  <cp:lastPrinted>2018-03-22T09:15:00Z</cp:lastPrinted>
  <dcterms:modified xsi:type="dcterms:W3CDTF">2023-02-21T01:46:00Z</dcterms:modified>
  <cp:revision>34</cp:revision>
  <dc:subject/>
  <dc:title/>
</cp:coreProperties>
</file>