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Профилактика преступлений и иных правонарушений на территории Покровского сельсовета» на 2020-2022 годы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 xml:space="preserve">За отчетный период 2022 года на финансирование мероприятий муниципальной программы «Профилактика преступлений и иных правонарушений на территории Покровского сельсовета» на 2020-2022 годы из бюджета сельсовета средства не направлялись. На реализацию программы в 2022 году из бюджета сельсовета средства </w:t>
      </w:r>
      <w:r>
        <w:rPr>
          <w:b w:val="false"/>
          <w:sz w:val="27"/>
          <w:szCs w:val="27"/>
        </w:rPr>
        <w:t>направлено1125,0</w:t>
      </w:r>
      <w:r>
        <w:rPr>
          <w:b w:val="false"/>
          <w:szCs w:val="28"/>
        </w:rPr>
        <w:t xml:space="preserve">  плановый показатель финансирования по программе на 2022 год составил 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безопасности граждан, проживающих на территории Покр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и снижение уровня незаконного злоупотребления наркотических и других психоактивных веществ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нтитеррористической деятельности, противодействие возможным фактам проявления 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лиц, склонных к противоправ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, организации антитеррористической деятельности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55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ключение фактов совершения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окровского сельсовета» на 2020- 2022 год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2*100%=5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8/19*100%=94,7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8/20*100%=90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50 +0+0+94,74+90)= 46,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ценка кассового исполнения муниципальной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1125/5000*100% = 22,5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/5*0,9*100%=18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46,95*0,5+22,5*0,25+18*0,25)=33,61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 низким  уровнем эффективности 33,61%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главы Администрации сельсовета                                     С.В. Козиц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3:00Z</dcterms:created>
  <dc:creator>1</dc:creator>
  <dc:description/>
  <cp:keywords/>
  <dc:language>en-US</dc:language>
  <cp:lastModifiedBy>root</cp:lastModifiedBy>
  <cp:lastPrinted>2020-03-02T10:30:00Z</cp:lastPrinted>
  <dcterms:modified xsi:type="dcterms:W3CDTF">2023-02-21T09:51:00Z</dcterms:modified>
  <cp:revision>5</cp:revision>
  <dc:subject/>
  <dc:title/>
</cp:coreProperties>
</file>