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о ходе реализации и оценке эффективности муниципальной программы «Профилактика преступлений и иных правонарушений на территории Парфёновского сельсовета» на 2020-2024 годы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программы «Профилактика преступлений и иных правонарушений на территории Парфёновского сельсовета из бюджета сельсовета средства в 2022 году не направлялись. На реализацию программы в 2022 году было запланировано к освоению 5,0 тысяч рублей средств бюджета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безопасности граждан, проживающих на территории Парфёновского сельсовета, предупреждение возникновения ситуаций, представляющих опасность для их жизни, здоровья, собственности, создание эффективной системы профилактики преступлений и и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явление и устранение причин и условий, способствующ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ию преступлений и иных правонарушений на территории сельсовет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27660</wp:posOffset>
                </wp:positionV>
                <wp:extent cx="6120130" cy="1036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 Снижение уровня преступности на территории Парфёновского сельсовет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20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Профилактика правонарушений среди лиц, склонных к противоправному поведению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1.6pt;mso-wrap-distance-left:0pt;mso-wrap-distance-right:9pt;mso-wrap-distance-top:0pt;mso-wrap-distance-bottom:0pt;margin-top:25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ind w:right="34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 Снижение уровня преступности на территории Парфёновского сельсовета</w:t>
                      </w:r>
                    </w:p>
                    <w:p>
                      <w:pPr>
                        <w:pStyle w:val="Normal"/>
                        <w:keepNext w:val="true"/>
                        <w:spacing w:before="0" w:after="200"/>
                        <w:ind w:right="34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Профилактика правонарушений среди лиц, склонных к противоправному поведению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2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12"/>
        <w:gridCol w:w="1275"/>
        <w:gridCol w:w="993"/>
        <w:gridCol w:w="12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6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ступности (количество зарегистрированных преступлений за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ичество преступлений, совершенных несовершеннолетними в возрасте от 14 до 18 лет (за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дельный вес преступлений, раскрытых с помощью общественности, от общего количества совершенных преступ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муниципальной программы «Профилактика преступлений и иных правонарушений на территории Парфёновского сельсовета» на 2020-2024 годы по итогам 2022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муниципальной программы (подпрограммы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*100%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ровень преступности (количество зарегистрированных преступлений за год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6/6)*100% = 100 %, где план - 6, факт – 6, достигнут целевой показатель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оличество преступлений, совершенных несовершеннолетними в возрасте от 14 до 18 лет (за год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0/1)*100% = 100 % (100%), где план - 1, факт – 0, показатель с желаемой тенденцией развития в сторону снижения значений);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Удельный вес преступлений, раскрытых с помощью общественности, от общего количества совершенных преступ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10/13)*100% = 76,93% (100%), где план - 13, факт - 10, достигнут целевой показатель</w:t>
      </w:r>
    </w:p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,</w:t>
      </w:r>
    </w:p>
    <w:p>
      <w:pPr>
        <w:pStyle w:val="Normal"/>
        <w:spacing w:lineRule="auto" w:line="192"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=1       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spacing w:lineRule="auto" w:line="24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spacing w:lineRule="auto" w:line="24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spacing w:lineRule="auto" w:line="24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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умма знач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 (100+100+76,93)= 92,33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3               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кассового исполнения муниципальной программы (подпрограммы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 = K/ L x 100%,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5*100% = 0 %</w:t>
      </w:r>
    </w:p>
    <w:p>
      <w:pPr>
        <w:pStyle w:val="Normal"/>
        <w:spacing w:lineRule="auto" w:line="240" w:before="0" w:after="0"/>
        <w:ind w:left="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деятельности ответственных исполнителей в части, касающейся разработки и реализации муниципа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22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существующей системы профилактики правонарушений на территории сельсовета, внести коррективы в механизм привлечения общественных самодеятельных организаций (совет ветеранов, женсовет), необходимых для повышения результативности профилактики правонаруш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формационных мероприятий по профилактике преступлений и иных правонарушений, в т.ч.:       - публикация в СМИ, в сети «Интернет»  материалов по актуальным вопросам профилактики преступлений и иных правонарушений, межнациональных конфликтов, повышения правовой грамотности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я на собраниях, конференциях граждан, собраниях трудовых коллективов, проведение тематических встреч, диспутов, круглых столов, родительских собраний, бесед, консультаций по вопросам профилактики преступлений и иных правонарушений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листовок, плакатов, стенд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 образовательной организации уголовного и административного законодательства, правил дорожного движ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учно-методических материалов, программ, печатных и электронных учебных пособий, фильмов, в том числе с использованием мультимедийных средств по вопросам профилактики правонарушений, предупреждения экстремистской деятельности, обеспечение контроля за поступающей литературой по недопущению распространения экстремистски направленных произвед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, спортивных и других мероприятий, направленных на формирование здорового образа жизни, патриотизма, толерантного отношения к людям других национальностей  в среде учащихся, в том числе несовершеннолетних, состоящих на учете в органах внутренних дел, КДНиЗ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досуга и трудовой занятости учащихся во внеурочное время, в том числе несовершеннолетних, состоящих на учете органах внутренних дел, КДНи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чно-дорожной сети в темное время суто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их мест для лиц, освобожденных из мест лишения свободы, с ограниченными возможностями, выпускникам детских дом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зъяснительной работы с населением по профилактике преступлений, совершаемых в сфере информационных технолог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аннему выявлению неблагополучных сем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местных рейдов по соблюдению закона Алтайского края от 07.12.2009 N 99-ЗС "Об ограничении пребывания несовершеннолетних в общественных местах на территории Алтайского края"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циальной и культурной адаптации мигрантов, пропаганда толерантного поведения к людям других национальностей и религиозных конфесс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езаконного оборота алкогольной продукции, наркотик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видеокамерами с выводом в органы внутренних дел мест массового пребывания граждан, отведенных для проведения публичных мероприят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ничтожению очагов дикорастущей конопл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 =Mf / Mp x kl x 100%=0/16*0,9*100%=0%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20"/>
        <w:ind w:left="1080" w:hanging="0"/>
        <w:jc w:val="both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 xml:space="preserve">: </w:t>
      </w:r>
    </w:p>
    <w:p>
      <w:pPr>
        <w:pStyle w:val="Style20"/>
        <w:ind w:left="360"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>*0,5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>*0,25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*0,25)= (92,33*0,5+0*0,25+0*0,25)= 46,17 %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22 году муниципальная программа реализована со средним уровнем эффективности 46,17 %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овета                                                    В.И.Субоч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3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50:00Z</dcterms:created>
  <dc:creator>1</dc:creator>
  <dc:description/>
  <cp:keywords/>
  <dc:language>en-US</dc:language>
  <cp:lastModifiedBy>андрей</cp:lastModifiedBy>
  <cp:lastPrinted>2018-03-22T09:15:00Z</cp:lastPrinted>
  <dcterms:modified xsi:type="dcterms:W3CDTF">2023-02-20T13:41:00Z</dcterms:modified>
  <cp:revision>10</cp:revision>
  <dc:subject/>
  <dc:title/>
</cp:coreProperties>
</file>