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Макарьевского сельсовета на 2018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Макарье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22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13.05 тыс. рублей, при плановом показателе 13,0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Макарь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Макар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Макарье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1. Количество пожаров на территории Макарьевского сельсове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= (0/1)*100% = 0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. Количество населения пострадавшего при пожар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= (0/0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Количество населения, прошедшего обучение  мерам  пожарной безопасности от общего количества насе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S3 = (80/90)*100% = 88,9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4. Исполнение расходных обязательств по обеспечению пожарной безопасности и выполнению программных мероприят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S4 = (</w:t>
      </w:r>
      <w:r>
        <w:rPr>
          <w:rFonts w:cs="Times New Roman" w:ascii="Times New Roman" w:hAnsi="Times New Roman"/>
          <w:spacing w:val="-4"/>
          <w:sz w:val="27"/>
          <w:szCs w:val="27"/>
        </w:rPr>
        <w:t>100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80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) = (1/4 )* (0+100+88,9+100)= 72,2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=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 – сумма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3,05/13,05*100%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3/18*0,9*100%=65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72,2*0,5+100*0,25+65*0,25)=77,4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 муниципальная программа реализована  со средним уровнем эффективности  77,4% (от 50% до 9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О.А. Ковале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celixoz-priemnai</cp:lastModifiedBy>
  <cp:lastPrinted>2019-06-28T10:13:00Z</cp:lastPrinted>
  <dcterms:modified xsi:type="dcterms:W3CDTF">2023-02-20T09:12:00Z</dcterms:modified>
  <cp:revision>50</cp:revision>
  <dc:subject/>
  <dc:title/>
</cp:coreProperties>
</file>