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 «Обеспечение первичных мер пожарной безопасности на территории Сидоровскогоо сельсовета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ервичных мер пожарной безопасности на территории Сидоровского сельсовета на 2018-2022 годы» </w:t>
      </w: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 бюджета сельсовета денежные средства не направлялись. На реализацию программы в 2022 году было запланировано к освоению 10 тысяч рублей средств бюджета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 Обеспечение необходимых условий укрепления пожарной безопасности, защита жизни и здоровья населения Сидор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1560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 на территории Сидо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ия пострадавшего при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Сидоровского сельсовета на 2019-2022 год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</w:t>
      </w:r>
      <w:r>
        <w:rPr>
          <w:rFonts w:cs="Times New Roman" w:ascii="Times New Roman" w:hAnsi="Times New Roman"/>
          <w:sz w:val="20"/>
          <w:szCs w:val="20"/>
        </w:rPr>
        <w:t>программ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пожаров на территории Сидо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1/1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0/0)*100% = 10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80/90)*100% = 88,8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= 0/100*100% =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4 )* (100+100+88,89+0)= 72,2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4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l</w:t>
      </w:r>
      <w:r>
        <w:rPr>
          <w:rFonts w:cs="Times New Roman" w:ascii="Times New Roman" w:hAnsi="Times New Roman"/>
          <w:sz w:val="20"/>
          <w:szCs w:val="20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кассового исполн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 - оценка кассового исполнения муниципальной программы (подпрограмм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*100% = 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8"/>
        <w:gridCol w:w="2014"/>
        <w:gridCol w:w="19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финансированию в отчетном период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 в отчетном периоде 1(да), 0 (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правка огнетуш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жарной сигнализации в Администрации сельсов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4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3= (72,22+0+0)/3 = 24,0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2 году муниципальная программа реализована  с низ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ровнем эффективности  24,07 ( ниже 50 % 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сельсовета                                                                         А.А. Жуй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ил: Новикова Г.С., специалист первой категории Администрации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1:00Z</dcterms:created>
  <dc:creator>1</dc:creator>
  <dc:description/>
  <cp:keywords/>
  <dc:language>en-US</dc:language>
  <cp:lastModifiedBy>user1</cp:lastModifiedBy>
  <cp:lastPrinted>2019-06-28T10:13:00Z</cp:lastPrinted>
  <dcterms:modified xsi:type="dcterms:W3CDTF">2023-02-21T01:53:00Z</dcterms:modified>
  <cp:revision>36</cp:revision>
  <dc:subject/>
  <dc:title/>
</cp:coreProperties>
</file>